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Most ev. č. 29932-2 Pilníkov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Realizace nosné konstrukce mostu a Ve</w:t>
      </w:r>
      <w:r>
        <w:rPr>
          <w:szCs w:val="24"/>
          <w:u w:val="single"/>
        </w:rPr>
        <w:t>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Most ev. č. 29932-2 Pilníkov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(autorizace v oboru mosty </w:t>
              <w:br/>
              <w:t>a inženýrské konstrukc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čský inžený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</w:tc>
      </w:tr>
      <w:tr>
        <w:trPr>
          <w:trHeight w:val="189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</w:tc>
      </w:tr>
      <w:tr>
        <w:trPr>
          <w:trHeight w:val="18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jetkový správce, ve vztahu </w:t>
              <w:br/>
              <w:t xml:space="preserve">k řešení čl. 1 písm. k) Preambul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(= Asistent správce stavb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áva silnic 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Okrouhlíku 1371/30, Hradec Králové – Pražské předměstí 500 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 709 47 99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DTM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Lubomír Kuchař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 +420 602 426 29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lkuchar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</w:rPr>
              <w:t xml:space="preserve">Záruční doba </w:t>
            </w:r>
            <w:r>
              <w:rPr>
                <w:rFonts w:ascii="Times New Roman" w:hAnsi="Times New Roman"/>
                <w:szCs w:val="22"/>
              </w:rPr>
              <w:t>na most (SO 20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120</w:t>
            </w:r>
            <w:r>
              <w:rPr>
                <w:rFonts w:ascii="Times New Roman" w:hAnsi="Times New Roman"/>
                <w:b/>
              </w:rPr>
              <w:t xml:space="preserve">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7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užije se v následujícím případě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hodnota násobitelů úpravy (Pnz a Pnd) pro příslušné kalendářní čtvrtletí přesáhne 1,05 nebo nedosáhne 0,9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a4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@sskhk.cz" TargetMode="External"/><Relationship Id="rId3" Type="http://schemas.openxmlformats.org/officeDocument/2006/relationships/hyperlink" Target="mailto:lkuchar@sskhk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  <Pages>4</Pages>
  <Words>1003</Words>
  <Characters>5985</Characters>
  <CharactersWithSpaces>6975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5-03-03T09:59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