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elková rekonstrukce dvoulodního skleníku LUR 2/45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provádění prac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5.2025 - 15.9.2025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3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34D55-FEE6-4C88-8EC7-C1F74D840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9</Words>
  <Characters>6254</Characters>
  <CharactersWithSpaces>7299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ZOO DK</dc:creator>
  <dc:description/>
  <dc:language>en-US</dc:language>
  <cp:lastModifiedBy>Simona.Jirickova</cp:lastModifiedBy>
  <cp:lastPrinted>2023-06-26T11:52:00Z</cp:lastPrinted>
  <dcterms:modified xsi:type="dcterms:W3CDTF">2025-02-28T09:16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