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ZA a Gymnázia Hořice - DM Šalounova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emědělská akademie a Gymnázium Hořice – střední škola a vyšší odborná škola, příspěvková organizace, IČO 06668364, se sídlem Riegrova 1403, 50801 Hoři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476"/>
        <w:gridCol w:w="269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71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v 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v 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5794"/>
        <w:gridCol w:w="797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2731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67c4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b67c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82</Words>
  <Characters>7567</Characters>
  <CharactersWithSpaces>883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CIRI</dc:creator>
  <dc:description/>
  <dc:language>en-US</dc:language>
  <cp:lastModifiedBy>Štěpán Pavel</cp:lastModifiedBy>
  <dcterms:modified xsi:type="dcterms:W3CDTF">2025-02-26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