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6"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zadávacího řízení pobočka závodu zahraniční právnické osoby podmínku podle tohoto písm. a) splňuje tato právnická osoba a vedoucí pobočky závodu. Účastní-li se zadávací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0" w:name="_Hlk109982436"/>
    <w:bookmarkStart w:id="1" w:name="_Hlk109982435"/>
    <w:bookmarkStart w:id="2" w:name="_Hlk109982434"/>
    <w:bookmarkStart w:id="3" w:name="_Hlk109982433"/>
    <w:bookmarkStart w:id="4" w:name="_Hlk109982431"/>
    <w:bookmarkStart w:id="5" w:name="_Hlk109982430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6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6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7" w:name="_Hlk109982436"/>
    <w:bookmarkStart w:id="8" w:name="_Hlk109982435"/>
    <w:bookmarkStart w:id="9" w:name="_Hlk109982434"/>
    <w:bookmarkStart w:id="10" w:name="_Hlk109982433"/>
    <w:bookmarkStart w:id="11" w:name="_Hlk109982431"/>
    <w:bookmarkStart w:id="12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96</Words>
  <Characters>2932</Characters>
  <CharactersWithSpaces>3422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