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4-06383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eativní sebevyjádření skrze artefiletiku a ekoartefiletiku – Budoucnost na dosah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/výkon v rámci pracovního poměru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/výkonu v rámci pracovního poměr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/výkonů v rámci pracovního poměru, o kterých byly uvedeny výše požadované informace, zadavatel do hodnocení zahrne pouze takový počet zkušeností, ke kterému byly informace o obdobných službách/výkonech v pracovním poměru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7627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1</Words>
  <Characters>2726</Characters>
  <CharactersWithSpaces>318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0:00Z</dcterms:created>
  <dc:creator>CIRI</dc:creator>
  <dc:description/>
  <dc:language>en-US</dc:language>
  <cp:lastModifiedBy>Kateřina Ryšavá</cp:lastModifiedBy>
  <dcterms:modified xsi:type="dcterms:W3CDTF">2025-02-2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