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lkoformátová abstraktní malba jako nástroj práce s chybo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0145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8</Words>
  <Characters>2706</Characters>
  <CharactersWithSpaces>315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0:00Z</dcterms:created>
  <dc:creator>CIRI</dc:creator>
  <dc:description/>
  <dc:language>en-US</dc:language>
  <cp:lastModifiedBy>Kateřina Ryšavá</cp:lastModifiedBy>
  <dcterms:modified xsi:type="dcterms:W3CDTF">2025-02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