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Most ev. č. 30018-7 Staré Buky“</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96</Words>
  <Characters>2337</Characters>
  <CharactersWithSpaces>272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5-02-12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