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st ev. č. 30018-7 Staré Buky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2-12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