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Zbytka IV - Mackova slať</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91239384"/>
      <w:r>
        <w:rPr>
          <w:rFonts w:cs="Arial" w:ascii="Arial" w:hAnsi="Arial"/>
          <w:sz w:val="20"/>
          <w:szCs w:val="20"/>
        </w:rPr>
        <w:t>v kosení a úklidu biomasy na p.p.č. 1051/13 a 1051/14 v k.ú. Bohuslavice nad Metují v přírodní rezervaci Zbytka na ploše 0,17 ha. Budou provedeny dvě seče celé plochy – 1. seč v době od 1. června do 15. června, druhá seč v období od 15. srpna do 31. srpna 2025. Koseno bude lehkou mechanizací (ručně vedenou sekačkou), v případě silného zamokření pozemků též křovinořezem.</w:t>
      </w:r>
      <w:bookmarkEnd w:id="0"/>
      <w:r>
        <w:rPr>
          <w:rFonts w:cs="Arial" w:ascii="Arial" w:hAnsi="Arial"/>
          <w:sz w:val="20"/>
          <w:szCs w:val="20"/>
        </w:rPr>
        <w:t xml:space="preserv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w:t>
      </w:r>
      <w:bookmarkStart w:id="1" w:name="_Hlk191239351"/>
      <w:r>
        <w:rPr>
          <w:rFonts w:cs="Arial" w:ascii="Arial" w:hAnsi="Arial"/>
          <w:sz w:val="20"/>
        </w:rPr>
        <w:t>od 01. 06. 2025 do 15. 09. 2025</w:t>
      </w:r>
      <w:bookmarkEnd w:id="1"/>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5</Pages>
  <Words>1975</Words>
  <Characters>11659</Characters>
  <CharactersWithSpaces>136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20: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