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a likvidace dřevin v lokalitě PP Zbytka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2284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2-24T11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