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2868-1 Želez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Most ev. č. 2868-1 Železn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ev. č. 2868-1 Železnice“</w:t>
      </w:r>
      <w:r>
        <w:rPr/>
        <w:t xml:space="preserve"> ze dne ………</w:t>
      </w:r>
      <w:r>
        <w:rPr>
          <w:vertAlign w:val="superscript"/>
        </w:rPr>
        <w:t>2)</w:t>
      </w:r>
      <w:r>
        <w:rPr/>
        <w:t>, zn. TOÚ/026-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349</Words>
  <Characters>7961</Characters>
  <CharactersWithSpaces>92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5-02-05T12: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