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ikvidace netýkavky žláznaté v lokalitě PR Zbytka 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2053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24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