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Pospíšil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hk.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Likvidace netýkavky žláznaté v lokalitě PR Zbytka 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Kateřina Pospíšil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spočívající </w:t>
      </w:r>
      <w:bookmarkStart w:id="0" w:name="_Hlk191238495"/>
      <w:r>
        <w:rPr>
          <w:rFonts w:cs="Arial" w:ascii="Arial" w:hAnsi="Arial"/>
          <w:sz w:val="20"/>
          <w:szCs w:val="20"/>
        </w:rPr>
        <w:t>v likvidaci invazního druhu rostliny – netýkavky žláznaté na šesti lokalitách v přírodní rezervaci Zbytka dle vymezení v zákresu v příloze na celkové ploše cca 2,2 ha.</w:t>
      </w:r>
      <w:bookmarkEnd w:id="0"/>
      <w:r>
        <w:rPr>
          <w:rFonts w:cs="Arial" w:ascii="Arial" w:hAnsi="Arial"/>
          <w:sz w:val="20"/>
          <w:szCs w:val="20"/>
        </w:rPr>
        <w:t xml:space="preserve">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to průběžně od května do konce září 2025.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k.ú. Bohuslavice nad Metují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5 % z ceny díla bez DPH za každý i započatý den prodlení s plněním díla v dílčím termínu nebo s dokončením a předáním díla v termínu podle čl. 4 této smlouvy. Smluvní pokuta může být stanovena maximálně do výše celkové ceny díla bez DPH.</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ages>5</Pages>
  <Words>1945</Words>
  <Characters>11482</Characters>
  <CharactersWithSpaces>1340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5-02-23T20:3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