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Kačero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vymezených částech přírodní památky Kačerov na pozemcích p. č. 3025, 3026, 3027,3028 v k. ú. Kačerov u Zdob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5.2025 do 15.06.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w:t>
      </w:r>
      <w:bookmarkStart w:id="2" w:name="_Hlk191238140"/>
      <w:r>
        <w:rPr>
          <w:rFonts w:eastAsia="MS Gothic" w:cs="Arial" w:ascii="Arial" w:hAnsi="Arial"/>
          <w:bCs/>
          <w:color w:val="auto"/>
          <w:kern w:val="2"/>
          <w:sz w:val="20"/>
          <w:lang w:val="cs-CZ"/>
        </w:rPr>
        <w:t xml:space="preserve">jsou pozemky p. č. 3025, 3026, 3027,3028 v k. ú. Kačerov u Zdobnice </w:t>
      </w:r>
      <w:bookmarkEnd w:id="2"/>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1942</Words>
  <Characters>11463</Characters>
  <CharactersWithSpaces>133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