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ajištění pastvy ovcí a koz, kosení travních porostů v lokalitě PP Zebín</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zajištění pastvy ovcí a koz na části pozemku p. č. 1789/4 v k. ú. Jičín, který je součástí zvláště chráněného území, přírodní památky Zebín a na části pozemku p. č. 1789/1 v k. ú. Jičín, který je součástí jejího ochranného pásma a dále v kosení travních porostů na části pozemku p. č. 1789/1 v k. ú. Jičín.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pastva od 01.05.2025 do 31.10.2025 a kosení od 01. 07. 2025 do 31. 08. 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 xml:space="preserve">Místo plnění veřejné zakázky je </w:t>
      </w:r>
      <w:bookmarkStart w:id="0" w:name="_Hlk191237677"/>
      <w:r>
        <w:rPr>
          <w:rFonts w:eastAsia="MS Gothic" w:cs="Arial" w:ascii="Arial" w:hAnsi="Arial"/>
          <w:bCs/>
          <w:color w:val="auto"/>
          <w:kern w:val="2"/>
          <w:sz w:val="20"/>
          <w:lang w:val="cs-CZ"/>
        </w:rPr>
        <w:t>pozemek p.č. 1789/4 a 1789/1 v k.ú. Jičín</w:t>
      </w:r>
      <w:bookmarkEnd w:id="0"/>
      <w:r>
        <w:rPr>
          <w:rFonts w:eastAsia="MS Gothic" w:cs="Arial" w:ascii="Arial" w:hAnsi="Arial"/>
          <w:bCs/>
          <w:color w:val="auto"/>
          <w:kern w:val="2"/>
          <w:sz w:val="20"/>
          <w:lang w:val="cs-CZ"/>
        </w:rPr>
        <w:t xml:space="preserv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ages>5</Pages>
  <Words>1971</Words>
  <Characters>11634</Characters>
  <CharactersWithSpaces>1357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2-23T20:1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