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88861635"/>
      <w:r>
        <w:rPr>
          <w:rFonts w:eastAsia="Times New Roman" w:cs="Arial" w:ascii="Arial" w:hAnsi="Arial"/>
          <w:sz w:val="20"/>
          <w:szCs w:val="20"/>
          <w:lang w:eastAsia="cs-CZ"/>
        </w:rPr>
        <w:t>pověřená osoba</w:t>
        <w:tab/>
      </w:r>
      <w:bookmarkStart w:id="1" w:name="_Hlk188861616"/>
      <w:r>
        <w:rPr>
          <w:rFonts w:eastAsia="Times New Roman" w:cs="Arial" w:ascii="Arial" w:hAnsi="Arial"/>
          <w:sz w:val="20"/>
          <w:szCs w:val="20"/>
          <w:lang w:eastAsia="cs-CZ"/>
        </w:rPr>
        <w:t>Mgr. Luděk Milan</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2" w:name="_Hlk191236994"/>
      <w:r>
        <w:rPr>
          <w:rFonts w:cs="Arial" w:ascii="Arial" w:hAnsi="Arial"/>
          <w:sz w:val="20"/>
          <w:szCs w:val="20"/>
        </w:rPr>
        <w:t>v razantní redukci převážně vrbových křovin, dále ořezu větví, likvidace padlých stromů a větví, které způsobují zarůstání lučního porostu na pozemku p. č. 1090/1 v k. ú. Bohuslavice nad Metují na výměře 0,09 ha</w:t>
      </w:r>
      <w:r>
        <w:rPr/>
        <w:t xml:space="preserve"> </w:t>
      </w:r>
      <w:r>
        <w:rPr>
          <w:rFonts w:cs="Arial" w:ascii="Arial" w:hAnsi="Arial"/>
          <w:sz w:val="20"/>
          <w:szCs w:val="20"/>
        </w:rPr>
        <w:t>kosení travních porostů a rákosin křovinořezem nebo ručně vedenou sekačkou na částech pozemků p. č. 1898/1, 1898/3, 1898/8, 1898/5, 1898/2, 1898/9, 1898/10, 1891/2, 1891/1, 1891/3 a 1891/4 v k. ú. Hořice v Podkrkonoší</w:t>
      </w:r>
      <w:bookmarkEnd w:id="2"/>
      <w:r>
        <w:rPr>
          <w:rFonts w:cs="Arial" w:ascii="Arial" w:hAnsi="Arial"/>
          <w:sz w:val="20"/>
          <w:szCs w:val="20"/>
        </w:rPr>
        <w:t>.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etapa do 15.06.2025, druhá etapa od 15. 07. 2025 do 15. 08. 2025 a třetí etapa od 01. 09. 2025 do 30. 09.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w:t>
      </w:r>
      <w:bookmarkStart w:id="3" w:name="_Hlk191237203"/>
      <w:r>
        <w:rPr>
          <w:rFonts w:eastAsia="MS Gothic" w:cs="Arial" w:ascii="Arial" w:hAnsi="Arial"/>
          <w:bCs/>
          <w:color w:val="auto"/>
          <w:kern w:val="2"/>
          <w:sz w:val="20"/>
          <w:lang w:val="cs-CZ"/>
        </w:rPr>
        <w:t xml:space="preserve">je </w:t>
      </w:r>
      <w:r>
        <w:rPr>
          <w:rFonts w:cs="Arial" w:ascii="Arial" w:hAnsi="Arial"/>
          <w:sz w:val="20"/>
        </w:rPr>
        <w:t xml:space="preserve">pozemek p. č. 1090/1 v k. ú. Bohuslavice nad Metují a pozemky p. č. 1898/1, 1898/3, 1898/8, 1898/5, 1898/2, 1898/9, 1898/10, 1891/2, 1891/1, 1891/3 a 1891/4 v k. ú. Hořice v Podkrkonoší </w:t>
      </w:r>
      <w:bookmarkEnd w:id="3"/>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5</Pages>
  <Words>2015</Words>
  <Characters>11893</Characters>
  <CharactersWithSpaces>138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2-23T20: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