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Management ZCHÚ KHK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ákosů a likvidace netýkavky žláznaté v lokalitě PP Roudnička a Datl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0784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0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