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stranění nehodové lokality KN 84 – II/303 křižovatka Náchod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3</Words>
  <Characters>1734</Characters>
  <CharactersWithSpaces>2023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5-02-11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