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Odstranění nehodové lokality KN 84 – II/303 křižovatka Náchod</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Odstranění nehodové lokality KN 84 – II/303 křižovatka Náchod</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Odstranění nehodové lokality KN 84 – II/303 křižovatka Náchod</w:t>
      </w:r>
      <w:r>
        <w:rPr>
          <w:bCs/>
        </w:rPr>
        <w:t>“</w:t>
      </w:r>
      <w:r>
        <w:rPr/>
        <w:t xml:space="preserve"> ze dne ………</w:t>
      </w:r>
      <w:r>
        <w:rPr>
          <w:vertAlign w:val="superscript"/>
        </w:rPr>
        <w:t>2)</w:t>
      </w:r>
      <w:r>
        <w:rPr/>
        <w:t>, zn. TOÚ/022-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2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1356</Words>
  <Characters>8006</Characters>
  <CharactersWithSpaces>93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5-01-28T12: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