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ybernetická bezpečnost informačních a komunikačních technologií ZZS KHK - Bezpečnostní technologie pro ZZS KHK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Hradecká 1690/2a, Nový Hradec Králové, 500 12 Hradec Králové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4814512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240"/>
        <w:ind w:left="35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240"/>
        <w:ind w:left="35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davatel upraví počet řádků v tabulce podle počtu příslušných referenčních dodávek v rámci jejich souhrnu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(NEBO souhrn více referenčních zakázek) dodavatel zkopíruje samostatnou/é tabulku/y výše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alizační tým 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realizačního týmu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Technický specialista – zdravotnické operační středisko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, příjmení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ý specialista – analýza bezpečnostních logů IS ZOS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, příjmení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ecialista řízení kybernetické bezpečnosti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, příjmení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ecialista řešení kybernetických bezpečnostních incidentů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, příjmení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keepNext w:val="true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ecialista na penetrační test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, příjmení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uvedeným osobám dodavatel předkládá:</w:t>
      </w:r>
    </w:p>
    <w:p>
      <w:pPr>
        <w:pStyle w:val="ListParagraph"/>
        <w:numPr>
          <w:ilvl w:val="0"/>
          <w:numId w:val="5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osob uvedených v seznamu konzultantů obsahující jejich profesní životopis, ve kterém bude uvedena délka praxe a projekty, kterých se účastnil a rozsah prací jím prováděných.</w:t>
      </w:r>
    </w:p>
    <w:p>
      <w:pPr>
        <w:pStyle w:val="ListParagraph"/>
        <w:numPr>
          <w:ilvl w:val="0"/>
          <w:numId w:val="5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káty nebo osvědčení</w:t>
      </w:r>
      <w:r>
        <w:rPr>
          <w:rFonts w:cs="Arial" w:ascii="Arial" w:hAnsi="Arial"/>
          <w:sz w:val="20"/>
          <w:szCs w:val="20"/>
        </w:rPr>
        <w:t xml:space="preserve"> vyžadovaná pro vybrané členy týmu</w:t>
      </w:r>
    </w:p>
    <w:p>
      <w:pPr>
        <w:pStyle w:val="ListParagraph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více členů realizačního týmu dodavatel zkopíruje samostatnou tabulku výše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- 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- 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1226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PodnadpisChar" w:customStyle="1">
    <w:name w:val="Podnadpis Char"/>
    <w:basedOn w:val="DefaultParagraphFont"/>
    <w:link w:val="Subtitle"/>
    <w:qFormat/>
    <w:rsid w:val="00fd5f15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fd5f15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AEB601-8DD7-4C93-B685-596123B954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47</Words>
  <Characters>7358</Characters>
  <CharactersWithSpaces>858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4:00Z</dcterms:created>
  <dc:creator>CIRI</dc:creator>
  <dc:description/>
  <dc:language>en-US</dc:language>
  <cp:lastModifiedBy>Karpovičová Natálie</cp:lastModifiedBy>
  <cp:lastPrinted>2017-12-19T10:11:00Z</cp:lastPrinted>
  <dcterms:modified xsi:type="dcterms:W3CDTF">2025-01-14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