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etrem Koletou</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501 Dolní Nová Ves – Lázně Bělohrad – Svatojanský Újezd – II. etapa</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501 Dolní Nová Ves – Lázně Bělohrad – Svatojanský Újezd – II. etapa</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 xml:space="preserve">II/501 Dolní Nová Ves – Lázně Bělohrad </w:t>
        <w:br/>
        <w:t>– Svatojanský Újezd – II. etapa</w:t>
      </w:r>
      <w:r>
        <w:rPr>
          <w:bCs/>
        </w:rPr>
        <w:t>“</w:t>
      </w:r>
      <w:r>
        <w:rPr/>
        <w:t xml:space="preserve"> ze dne ………</w:t>
      </w:r>
      <w:r>
        <w:rPr>
          <w:vertAlign w:val="superscript"/>
        </w:rPr>
        <w:t>2)</w:t>
      </w:r>
      <w:r>
        <w:rPr/>
        <w:t>, zn. TOÚ/020-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etr Koleta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66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Pages>
  <Words>1337</Words>
  <Characters>7892</Characters>
  <CharactersWithSpaces>92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5-01-24T10: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