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dstranění nehodové lokality ID K2024-21 – II/308 s MK, ul. Lipová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a Odstranění nehodové lokality ID UP1 – III/29810, V Mlejnku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5-01-15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