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bookmarkStart w:id="0" w:name="_Hlk187219810"/>
      <w:r>
        <w:rPr>
          <w:rFonts w:ascii="Times New Roman" w:hAnsi="Times New Roman"/>
          <w:b/>
          <w:bCs/>
          <w:sz w:val="24"/>
          <w:szCs w:val="24"/>
        </w:rPr>
        <w:t xml:space="preserve">Odstranění nehodové lokality ID K2024-21 – II/308 s MK, </w:t>
        <w:br/>
        <w:t xml:space="preserve">ul. Lipová a Odstranění nehodové lokality ID UP1 – III/29810, </w:t>
        <w:br/>
        <w:t>V Mlejnku</w:t>
      </w:r>
      <w:bookmarkEnd w:id="0"/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Odstranění nehodové lokality ID K2024-21 – II/308 s MK, </w:t>
        <w:br/>
        <w:t>ul. Lipová a Odstranění nehodové lokality ID UP1 – III/29810,</w:t>
        <w:br/>
        <w:t>V Mlejnku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</w:tc>
      </w:tr>
      <w:tr>
        <w:trPr>
          <w:trHeight w:val="143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</w:tc>
      </w:tr>
      <w:tr>
        <w:trPr>
          <w:trHeight w:val="18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jetkový správce, ve vztahu </w:t>
              <w:br/>
              <w:t xml:space="preserve">k řešení čl. 1 písm. k) Preambul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(= Asistent správce stavb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áva silnic 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Okrouhlíku 1371/30, Hradec Králové – Pražské předměstí 500 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 709 47 99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DTM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Lubomír Kuchař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 +420 602 426 2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lkuchar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 týdny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 týdny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,5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a4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@sskhk.cz" TargetMode="External"/><Relationship Id="rId3" Type="http://schemas.openxmlformats.org/officeDocument/2006/relationships/hyperlink" Target="mailto:lkuchar@sskhk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  <Pages>4</Pages>
  <Words>1011</Words>
  <Characters>6061</Characters>
  <CharactersWithSpaces>7058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5-01-15T12:13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