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b/>
          <w:sz w:val="24"/>
          <w:szCs w:val="24"/>
        </w:rPr>
        <w:t>„II/308 Králova Lhota – Bohuslavice, 1. etapa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/308 Králova Lhota – Bohuslavice, 1. etapa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644</Words>
  <Characters>3801</Characters>
  <CharactersWithSpaces>4437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Morávková</cp:lastModifiedBy>
  <cp:lastPrinted>2016-07-22T05:08:00Z</cp:lastPrinted>
  <dcterms:modified xsi:type="dcterms:W3CDTF">2025-01-27T13:1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