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 xml:space="preserve">DOPIS NABÍDKY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8 Králova Lhota – Bohuslavice, 1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8 Králova Lhota – Bohuslavice, 1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  <Pages>4</Pages>
  <Words>1002</Words>
  <Characters>6041</Characters>
  <CharactersWithSpaces>7029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5-01-27T14:0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