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502 Jičín – ulice Ruská a Poděbradov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7</Words>
  <Characters>2346</Characters>
  <CharactersWithSpaces>273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09-04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