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/502 Jičín – ulice Ruská a Poděbradova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4-09-04T1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