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PŘÍLOHA </w:t>
      </w:r>
      <w:sdt>
        <w:sdtPr/>
        <w:sdtContent>
          <w:r>
            <w:rPr>
              <w:rFonts w:eastAsia="Times New Roman" w:cs="Times New Roman" w:ascii="Times New Roman" w:hAnsi="Times New Roman"/>
              <w:b/>
              <w:sz w:val="36"/>
              <w:szCs w:val="36"/>
            </w:rPr>
          </w:r>
          <w:r>
            <w:rPr>
              <w:rFonts w:eastAsia="Times New Roman" w:cs="Times New Roman" w:ascii="Times New Roman" w:hAnsi="Times New Roman"/>
              <w:b/>
              <w:sz w:val="36"/>
              <w:szCs w:val="36"/>
            </w:rPr>
          </w:r>
        </w:sdtContent>
      </w:sdt>
      <w:r>
        <w:rPr>
          <w:rFonts w:eastAsia="Times New Roman" w:cs="Times New Roman" w:ascii="Times New Roman" w:hAnsi="Times New Roman"/>
          <w:b/>
          <w:sz w:val="36"/>
          <w:szCs w:val="36"/>
        </w:rPr>
        <w:t>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ÁZEV DÍLA:</w:t>
        <w:tab/>
        <w:t>„II/502 Jičín – ulice Ruská a Poděbradova“</w:t>
      </w:r>
    </w:p>
    <w:p>
      <w:pPr>
        <w:pStyle w:val="Normal"/>
        <w:spacing w:before="240" w:after="0"/>
        <w:ind w:left="2835" w:hanging="28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a"/>
        <w:tblW w:w="1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009"/>
        <w:gridCol w:w="1954"/>
        <w:gridCol w:w="3685"/>
        <w:gridCol w:w="284"/>
        <w:gridCol w:w="3118"/>
        <w:gridCol w:w="308"/>
        <w:gridCol w:w="3094"/>
        <w:gridCol w:w="11"/>
      </w:tblGrid>
      <w:tr>
        <w:trPr>
          <w:tblHeader w:val="true"/>
          <w:trHeight w:val="2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ázev Pod-článku Smluvních podmíne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Číslo Pod-článku (pro Královéhradecký kraj)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říslušné údaj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ázev a adresa Objednate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 03 Hradec Králov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ěsto Jičí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Žižkovo nám. 1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6 01 Jičí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odohospodářská a obchodní společnost, a.s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obolce 428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6 01 Jičín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chodní firma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ídlo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ČO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orizac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(dodavatel doplní autorizaci hlavního stavbyvedoucího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vbyvedoucí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utorizace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……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.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(dodavatel doplní autorizaci stavbyvedoucího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rizovaný zeměměřický inženýr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ntaktní osoba ve věcech Smlouvy o dílo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alovna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konkrétní obalovnu doplní vybraný dodavatel před podpisem Smlouvy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příjmení: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ěsto Jičí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Žižkovo nám. 18, 506 01 Jičí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příjmení: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odohospodářská a obchodní společnost, a.s.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 Tobolce 482, 506 01 Jičí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příjmení: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chnický dozor stavebníka (= Asistent správce stavby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příjmení: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a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ordinátor BOZP na Staveništi (= 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méno a příjmení: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Adresa: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 zahájení prac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V termínu určeném zadavatelem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ba pro dokončení Stavby (= prací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3.3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8 týdnů</w:t>
            </w:r>
            <w:r>
              <w:rPr>
                <w:rFonts w:eastAsia="Times New Roman" w:cs="Times New Roman" w:ascii="Times New Roman" w:hAnsi="Times New Roman"/>
              </w:rPr>
              <w:t xml:space="preserve"> od termínu určeného zadavatelem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a pro dokončení Díla (12 týdnů po termínu dokončení Stavby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2 týdnů po termínu dokončení Stavb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a realizace Díl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8 týdnů + 12 týdnů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áruční doba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3.7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 měsíců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Times New Roman" w:cs="Times New Roman" w:ascii="Times New Roman" w:hAnsi="Times New Roman"/>
              </w:rPr>
              <w:t>Záruční doba na opravu objízdných tr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3.7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 měsíců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</w:rPr>
              <w:t>Záruční doba na opravy provedené v rámci záruční dob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3.7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 měsíců, nebo do konce celkové záruční doby, podle toho, co nastane později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k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1.5.6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použije s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hodné práv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ávo České republiky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zhodný jazy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eštin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zyk pro komunikac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4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eštin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ba pro přístup na staveniště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1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d Data zahájení prací oznámeného podle Pod-článku 8.1 [Zahájení prací na díle]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še bankovní záruky za Zajištění splnění smlouv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% Přijaté smluvní částky (bez DPH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734610962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5 % Přijaté smluvní částky (bez DPH)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828959766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5 % Přijaté smluvní částky (bez DPH)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ýše Záruky za odstranění va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% Přijaté smluvní částky (bez DPH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849132825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 % Přijaté smluvní částky (bez DPH)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611629224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3 % Přijaté smluvní částky (bez DPH)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mluvní pokuta za porušení povinnosti  zhotovite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lánky dle smlouvy o dílo pro město Jičí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články dle smlouvy o dílo pro město Jičín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000,- Kč za každý jednotlivý případ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II bod 14, 15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I. bod 3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10 000,- Kč za každý jednotlivý případ porušen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II bod 14, 15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I. bod 3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067534762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999803684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10 000,- Kč za každý jednotlivý případ porušení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b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00,- Kč za každý jednotlivý případ porušení a započatý den trvání takového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II bod 11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2129182973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395725861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5 000,- Kč za každý jednotlivý případ porušení a započatý den trvání takového porušení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II bod 11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2004198486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2119202246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5 000,- Kč za každý jednotlivý případ porušení a započatý den trvání takového porušení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c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 000,- Kč za každý jednotlivý případ porušení a započatý den trvání takového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954788176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601855051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d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000,- Kč za každý jednotlivý případ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295167220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142374078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použije 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494073695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026940522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f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00,- Kč za každý jednotlivý případ porušení a den trvání takového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808197871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807377203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g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 % z přijaté smluvní částky v Kč bez DPH za každý jednotlivý případ porušení a den trvání takového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IV. bod 3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10 000,- Kč za každý jednotlivý případ porušení a den trvání takového porušení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IV. bod 3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871285599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1975394937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10 000,- Kč za každý jednotlivý případ porušení a den trvání takového porušení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00,- Kč za každý jednotlivý případ porušení a započatý den trvání takového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I. bod 7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794220200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1144404291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1 000,- Kč za každý jednotlivý případ porušení a započatý den trvání takového porušení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I. bod 7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showingPlcHdr/>
              </w:sdtPr>
              <w:sdtContent>
                <w:r>
                  <w:rPr/>
                </w:r>
                <w:r>
                  <w:rPr/>
                  <w:t xml:space="preserve">     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840236915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1842270356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1 000,- Kč za každý jednotlivý případ porušení a započatý den trvání takového porušení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 % z hodnoty vadného plnění nebo poškození bez DPH za každý započatý den prodlení Zhotovitele s odstraněním vady nebo poškoz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XI bod 3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416532119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154851889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5 000,- Kč za každý započatý den prodlení Zhotovitele s odstraněním vady nebo poškození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XI bod 3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644542208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2115428048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5 000,- Kč za každý započatý den prodlení Zhotovitele s odstraněním vady nebo poškození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 000,- Kč za každý jednotlivý případ porušení a započatý den trvání takového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X. bod 8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904657592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1042628672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10 000,- Kč za každý jednotlivý případ porušení a započatý den trvání takového porušení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X. bod 8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81698822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438212765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10 000,- Kč za každý jednotlivý případ porušení a započatý den trvání takového porušení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Times New Roman" w:cs="Times New Roman" w:ascii="Times New Roman" w:hAnsi="Times New Roman"/>
              </w:rPr>
              <w:t xml:space="preserve">0,1 % z požadované výše bankovní záruky za každý započatý den prodlení s předáním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 bod 6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 xml:space="preserve">1 000 Kč za každý započatý den prodlení s předáním 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 bod 6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362424096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197458359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1 000 Kč za každý započatý den prodlení s předáním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l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000,- Kč za každý jednotlivý případ porušení a započatý den trvání takového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498029846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223455726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použije s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56956074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836810323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Nepoužije se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 n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00,- Kč za každý jednotlivý případ porušení a započatý den trvání takového porušen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I bod 19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3.000,-</w:t>
                </w:r>
                <w:r>
                  <w:rPr>
                    <w:rFonts w:eastAsia="Times New Roman" w:cs="Times New Roman" w:ascii="Times New Roman" w:hAnsi="Times New Roman"/>
                  </w:rPr>
                  <w:t xml:space="preserve"> Kč </w:t>
                </w:r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</w:sdtContent>
                </w:sdt>
                <w:sdt>
                  <w:sdtPr>
                    <w:id w:val="1768624827"/>
                  </w:sdtPr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  <w:t>za každý jednotlivý případ porušení a započatý den trvání takového porušení</w:t>
                    </w:r>
                    <w:sdt>
                      <w:sdtPr>
                        <w:id w:val="1851048325"/>
                      </w:sdtPr>
                      <w:sdtContent/>
                    </w:sdt>
                    <w:sdt>
                      <w:sdtPr/>
                      <w:sdtContent>
                        <w:r>
                          <w:rPr>
                            <w:rFonts w:eastAsia="Times New Roman" w:cs="Times New Roman" w:ascii="Times New Roman" w:hAnsi="Times New Roman"/>
                          </w:rPr>
                        </w:r>
                      </w:sdtContent>
                    </w:sdt>
                    <w:sdt>
                      <w:sdtPr>
                        <w:id w:val="364166605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VII bod 19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594691482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626538614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3.000,-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Kč za každý jednotlivý případ porušení a započatý den trvání takového porušení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imální celková výše smluvních poku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použije se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Times New Roman" w:cs="Times New Roman" w:ascii="Times New Roman" w:hAnsi="Times New Roman"/>
              </w:rPr>
              <w:t>Nepoužije s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tupné závazné milník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29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použije s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acovní dob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5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covní dny a dny pracovního volna (sobota) od 7:00 do 18:00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ny pracovního klidu (neděle) a státem uznané svátky není možné provádět hlučné práce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ěny plate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15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runa česk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Úpravy v důsledku změn nákladů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  <w:r>
              <w:rPr>
                <w:rFonts w:eastAsia="Times New Roman" w:cs="Times New Roman"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sdt>
              <w:sdtPr>
                <w:id w:val="887675462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>čl. V bod 4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čl. V bod 4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mit pojistného plnění pojištění majetkových škod typu „all risk“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řijatá smluvní částka v Kč bez DPH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X bod 8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518528134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291051124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Přijatá smluvní částka v Kč bez DPH</w:t>
                    </w:r>
                  </w:sdtContent>
                </w:sdt>
              </w:sdtContent>
            </w:sdt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>
                    <w:rFonts w:eastAsia="Times New Roman" w:cs="Times New Roman" w:ascii="Times New Roman" w:hAnsi="Times New Roman"/>
                  </w:rPr>
                </w:r>
                <w:r>
                  <w:rPr>
                    <w:rFonts w:eastAsia="Times New Roman" w:cs="Times New Roman" w:ascii="Times New Roman" w:hAnsi="Times New Roman"/>
                  </w:rPr>
                  <w:t>čl. X bod 8</w:t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/>
              <w:sdtContent>
                <w:r>
                  <w:rPr/>
                </w:r>
                <w:r>
                  <w:rPr/>
                </w:r>
              </w:sdtContent>
            </w:sdt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sdt>
              <w:sdtPr>
                <w:id w:val="1605938801"/>
              </w:sdtPr>
              <w:sdtContent>
                <w:sdt>
                  <w:sdtPr/>
                  <w:sdtContent>
                    <w:r>
                      <w:rPr>
                        <w:rFonts w:eastAsia="Times New Roman" w:cs="Times New Roman" w:ascii="Times New Roman" w:hAnsi="Times New Roman"/>
                      </w:rPr>
                    </w:r>
                    <w:sdt>
                      <w:sdtPr>
                        <w:id w:val="1197872144"/>
                      </w:sdtPr>
                      <w:sdtContent/>
                    </w:sdt>
                    <w:r>
                      <w:rPr>
                        <w:rFonts w:eastAsia="Times New Roman" w:cs="Times New Roman" w:ascii="Times New Roman" w:hAnsi="Times New Roman"/>
                      </w:rPr>
                      <w:t>Přijatá smluvní částka v Kč bez DPH</w:t>
                    </w:r>
                  </w:sdtContent>
                </w:sdt>
              </w:sdtContent>
            </w:sdt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hotovitel ……. (JE/NENÍ) malým či středním podnikem ve smyslu </w:t>
            </w:r>
            <w:hyperlink r:id="rId4">
              <w:r>
                <w:rPr>
                  <w:rFonts w:eastAsia="Times New Roman" w:cs="Times New Roman" w:ascii="Times New Roman" w:hAnsi="Times New Roman"/>
                </w:rPr>
                <w:t>Doporučení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známka: s výjimkou položek vyplněných zadavatelem doplní dodavatel informace před tím, než podá nabídku</w:t>
      </w:r>
    </w:p>
    <w:p>
      <w:pPr>
        <w:pStyle w:val="Normal"/>
        <w:pBdr/>
        <w:spacing w:before="24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624" w:top="1134" w:footer="68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7a03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uiPriority w:val="9"/>
    <w:semiHidden/>
    <w:unhideWhenUsed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c5121c"/>
    <w:pPr>
      <w:keepNext w:val="true"/>
      <w:tabs>
        <w:tab w:val="clear" w:pos="720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uiPriority w:val="9"/>
    <w:semiHidden/>
    <w:unhideWhenUsed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Arial" w:cs="Arial"/>
      <w:color w:val="auto"/>
      <w:kern w:val="0"/>
      <w:sz w:val="22"/>
      <w:szCs w:val="22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20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both"/>
    </w:pPr>
    <w:rPr>
      <w:rFonts w:ascii="Courier New" w:hAnsi="Courier New" w:eastAsia="Arial" w:cs="Arial"/>
      <w:color w:val="auto"/>
      <w:kern w:val="0"/>
      <w:sz w:val="24"/>
      <w:szCs w:val="22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20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lang w:eastAsia="en-US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UKKg2LlWIWJyAPAT2OpLn+1aVDw==">CgMxLjAaJwoBMBIiCiAIBCocCgtBQUFCUXJTNUtPbxAIGgtBQUFCUXJTNUtPbxonCgExEiIKIAgEKhwKC0FBQUJRclM1S09REAgaC0FBQUJRclM1S09RGhoKATISFQoTCAQqDwoLQUFBQk9aOTBTdDgQARoaCgEzEhUKEwgEKg8KC0FBQUJPWjkwU3Q4EAEaGgoBNBIVChMIBCoPCgtBQUFCT1o5MFN1RRABGhoKATUSFQoTCAQqDwoLQUFBQk9aOTBTdUUQARoaCgE2EhUKEwgEKg8KC0FBQUJPWjkwU3VVEAEaGgoBNxIVChMIBCoPCgtBQUFCT1o5MFN1VRABGhoKATgSFQoTCAQqDwoLQUFBQk9aOTBTdVkQARoaCgE5EhUKEwgEKg8KC0FBQUJPWjkwU3VZEAEaGwoCMTASFQoTCAQqDwoLQUFBQk9aOTBTaVkQARobCgIxMRIVChMIBCoPCgtBQUFCT1o5MFNpWRABGhsKAjEyEhUKEwgEKg8KC0FBQUJPWjkwU2lZEAEaGwoCMTMSFQoTCAQqDwoLQUFBQk9aOTBTaVkQARobCgIxNBIVChMIBCoPCgtBQUFCT1o5MFNpWRABGhsKAjE1EhUKEwgEKg8KC0FBQUJPWjkwU2lZEAEaGwoCMTYSFQoTCAQqDwoLQUFBQk9aOTBTaVkQARobCgIxNxIVChMIBCoPCgtBQUFCT1o5MFNpWRABGhsKAjE4EhUKEwgEKg8KC0FBQUJPWjkwU2lZEAEaGwoCMTkSFQoTCAQqDwoLQUFBQk9aOTBTaTgQARobCgIyMBIVChMIBCoPCgtBQUFCT1o5MFNpOBABGhsKAjIxEhUKEwgEKg8KC0FBQUJPWjkwU2k4EAEaGwoCMjISFQoTCAQqDwoLQUFBQk9aOTBTaTgQARobCgIyMxIVChMIBCoPCgtBQUFCT1o5MFNpOBABGhsKAjI0EhUKEwgEKg8KC0FBQUJPWjkwU2k4EAEaGwoCMjUSFQoTCAQqDwoLQUFBQk9aOTBTaTgQARobCgIyNhIVChMIBCoPCgtBQUFCT1o5MFNpOBABGhsKAjI3EhUKEwgEKg8KC0FBQUJPWjkwU2pNEAEaGwoCMjgSFQoTCAQqDwoLQUFBQk9aOTBTak0QARobCgIyORIVChMIBCoPCgtBQUFCT1o5MFNqTRABGhsKAjMwEhUKEwgEKg8KC0FBQUJPWjkwU2pNEAEaGwoCMzESFQoTCAQqDwoLQUFBQk9aOTBTak0QARobCgIzMhIVChMIBCoPCgtBQUFCT1o5MFNqTRABGhsKAjMzEhUKEwgEKg8KC0FBQUJPWjkwU2pZEAEaGwoCMzQSFQoTCAQqDwoLQUFBQk9aOTBTalkQARobCgIzNRIVChMIBCoPCgtBQUFCT1o5MFNqWRABGhsKAjM2EhUKEwgEKg8KC0FBQUJPWjkwU2pZEAEaGwoCMzcSFQoTCAQqDwoLQUFBQk9aOTBTalkQARobCgIzOBIVChMIBCoPCgtBQUFCT1o5MFNqWRABGhsKAjM5EhUKEwgEKg8KC0FBQUJPWjkwU2prEAEaGwoCNDASFQoTCAQqDwoLQUFBQk9aOTBTamsQARobCgI0MRIVChMIBCoPCgtBQUFCT1o5MFNqbxABGhsKAjQyEhUKEwgEKg8KC0FBQUJPWjkwU2pvEAEaGwoCNDMSFQoTCAQqDwoLQUFBQk9aOTBTajgQARobCgI0NBIVChMIBCoPCgtBQUFCT1o5MFNqOBABGhsKAjQ1EhUKEwgEKg8KC0FBQUJPWjkwU2tBEAEaGwoCNDYSFQoTCAQqDwoLQUFBQk9aOTBTa0EQARobCgI0NxIVChMIBCoPCgtBQUFCT1o5MFNrRRABGhsKAjQ4EhUKEwgEKg8KC0FBQUJPWjkwU2tFEAEaGwoCNDkSFQoTCAQqDwoLQUFBQk9aOTBTa00QARobCgI1MBIVChMIBCoPCgtBQUFCT1o5MFNrTRABGhsKAjUxEhUKEwgEKg8KC0FBQUJPWjkwU2tjEAEaGwoCNTISFQoTCAQqDwoLQUFBQk9aOTBTa2MQARobCgI1MxIVChMIBCoPCgtBQUFCT1o5MFNrZxABGhsKAjU0EhUKEwgEKg8KC0FBQUJPWjkwU2tnEAEaGwoCNTUSFQoTCAQqDwoLQUFBQk9aOTBTa2sQARobCgI1NhIVChMIBCoPCgtBQUFCT1o5MFNraxABGhsKAjU3EhUKEwgEKg8KC0FBQUJPWjkwU2trEAEaGwoCNTgSFQoTCAQqDwoLQUFBQk9aOTBTa2sQARobCgI1ORIVChMIBCoPCgtBQUFCT1o5MFNraxABGhsKAjYwEhUKEwgEKg8KC0FBQUJPWjkwU2trEAEaGwoCNjESFQoTCAQqDwoLQUFBQk9aOTBTa2sQARobCgI2MhIVChMIBCoPCgtBQUFCT1o5MFNsQRABGhsKAjYzEhUKEwgEKg8KC0FBQUJPWjkwU2xBEAEaGwoCNjQSFQoTCAQqDwoLQUFBQk9aOTBTbEEQARobCgI2NRIVChMIBCoPCgtBQUFCT1o5MFNsQRABGhsKAjY2EhUKEwgEKg8KC0FBQUJPWjkwU2xBEAEaGwoCNjcSFQoTCAQqDwoLQUFBQk9aOTBTbEEQARobCgI2OBIVChMIBCoPCgtBQUFCT1o5MFNsaxABGhsKAjY5EhUKEwgEKg8KC0FBQUJPWjkwU2xrEAEaGwoCNzASFQoTCAQqDwoLQUFBQk9aOTBTbGsQARobCgI3MRIVChMIBCoPCgtBQUFCT1o5MFNsaxABGhsKAjcyEhUKEwgEKg8KC0FBQUJPWjkwU2xrEAEaGwoCNzMSFQoTCAQqDwoLQUFBQk9aOTBTbGsQARobCgI3NBIVChMIBCoPCgtBQUFCT1o5MFNsOBABGhsKAjc1EhUKEwgEKg8KC0FBQUJPWjkwU2w4EAEaGwoCNzYSFQoTCAQqDwoLQUFBQk9aOTBTbDgQARobCgI3NxIVChMIBCoPCgtBQUFCT1o5MFNsOBABGhsKAjc4EhUKEwgEKg8KC0FBQUJPWjkwU2w4EAEaGwoCNzkSFQoTCAQqDwoLQUFBQk9aOTBTbDgQARobCgI4MBIVChMIBCoPCgtBQUFCT1o5MFNtYxABGhsKAjgxEhUKEwgEKg8KC0FBQUJPWjkwU21jEAEaGwoCODISFQoTCAQqDwoLQUFBQk9aOTBTbWMQARobCgI4MxIVChMIBCoPCgtBQUFCT1o5MFNtYxABGhsKAjg0EhUKEwgEKg8KC0FBQUJPWjkwU21jEAEaGwoCODUSFQoTCAQqDwoLQUFBQk9aOTBTbWMQARobCgI4NhIVChMIBCoPCgtBQUFCT1o5MFNtaxABGhsKAjg3EhUKEwgEKg8KC0FBQUJPWjkwU21rEAEaGwoCODgSFQoTCAQqDwoLQUFBQk9aOTBTbWsQARobCgI4ORIVChMIBCoPCgtBQUFCT1o5MFNtaxABGhsKAjkwEhUKEwgEKg8KC0FBQUJPWjkwU21rEAEaGwoCOTESFQoTCAQqDwoLQUFBQk9aOTBTbWsQARobCgI5MhIVChMIBCoPCgtBQUFCT1o5MFNtbxABGhsKAjkzEhUKEwgEKg8KC0FBQUJPWjkwU21vEAEaGwoCOTQSFQoTCAQqDwoLQUFBQk9aOTBTbW8QARobCgI5NRIVChMIBCoPCgtBQUFCT1o5MFNtbxABGhsKAjk2EhUKEwgEKg8KC0FBQUJPWjkwU21vEAEaGwoCOTcSFQoTCAQqDwoLQUFBQk9aOTBTbW8QARobCgI5OBIVChMIBCoPCgtBQUFCT1o5MFNtMBABGhsKAjk5EhUKEwgEKg8KC0FBQUJPWjkwU20wEAEaHAoDMTAwEhUKEwgEKg8KC0FBQUJPWjkwU20wEAEaHAoDMTAxEhUKEwgEKg8KC0FBQUJPWjkwU20wEAEaHAoDMTAyEhUKEwgEKg8KC0FBQUJPWjkwU20wEAEaHAoDMTAzEhUKEwgEKg8KC0FBQUJPWjkwU20wEAEaKQoDMTA0EiIKIAgEKhwKC0FBQUJRclM1S09VEAgaC0FBQUJRclM1S09VGhwKAzEwNRIVChMIBCoPCgtBQUFCT1o5MFNtOBABGhwKAzEwNhIVChMIBCoPCgtBQUFCT1o5MFNtOBABGhwKAzEwNxIVChMIBCoPCgtBQUFCT1o5MFNtOBABGhwKAzEwOBIVChMIBCoPCgtBQUFCT1o5MFNtOBABGhwKAzEwORIVChMIBCoPCgtBQUFCT1o5MFNtOBABGhwKAzExMBIVChMIBCoPCgtBQUFCT1o5MFNtOBABGhwKAzExMRIVChMIBCoPCgtBQUFCT1o5MFNtOBABGhwKAzExMhIVChMIBCoPCgtBQUFCT1o5MFNtOBABGhwKAzExMxIVChMIBCoPCgtBQUFCT1o5MFNtOBABGhwKAzExNBIVChMIBCoPCgtBQUFCT1o5MFNuSRABGhwKAzExNRIVChMIBCoPCgtBQUFCT1o5MFNuSRABGhwKAzExNhIVChMIBCoPCgtBQUFCT1o5MFNuSRABGhwKAzExNxIVChMIBCoPCgtBQUFCT1o5MFNuSRABGhwKAzExOBIVChMIBCoPCgtBQUFCT1o5MFNuSRABGhwKAzExORIVChMIBCoPCgtBQUFCT1o5MFNuSRABGhwKAzEyMBIVChMIBCoPCgtBQUFCT1o5MFNxaxABGhwKAzEyMRIVChMIBCoPCgtBQUFCT1o5MFNxaxABGhwKAzEyMhIVChMIBCoPCgtBQUFCT1o5MFNxbxABGhwKAzEyMxIVChMIBCoPCgtBQUFCT1o5MFNxbxABGhwKAzEyNBIVChMIBCoPCgtBQUFCT1o5MFNxOBABGhwKAzEyNRIVChMIBCoPCgtBQUFCT1o5MFNxOBABGhwKAzEyNhIVChMIBCoPCgtBQUFCT1o5MFNyQRABGhwKAzEyNxIVChMIBCoPCgtBQUFCT1o5MFNyQRABGhwKAzEyOBIVChMIBCoPCgtBQUFCT1o5MFNyURABGhwKAzEyORIVChMIBCoPCgtBQUFCT1o5MFNyURABGjEKAzEzMBIqChMIBCoPCgtBQUFCT1o5MFNyWRAEChMIBCoPCgtBQUFCT1o5MFNyURABGjEKAzEzMRIqChMIBCoPCgtBQUFCT1o5MFNyWRAEChMIBCoPCgtBQUFCT1o5MFNyURABGhwKAzEzMhIVChMIBCoPCgtBQUFCT1o5MFNyURABGjEKAzEzMxIqChMIBCoPCgtBQUFCT1o5MFNyWRAEChMIBCoPCgtBQUFCT1o5MFNyURABGjEKAzEzNBIqChMIBCoPCgtBQUFCT1o5MFNyWRAEChMIBCoPCgtBQUFCT1o5MFNyURABGhwKAzEzNRIVChMIBCoPCgtBQUFCT1o5MFNyURABGjEKAzEzNhIqChMIBCoPCgtBQUFCT1o5MFNyWRAEChMIBCoPCgtBQUFCT1o5MFNyURABGhwKAzEzNxIVChMIBCoPCgtBQUFCT1o5MFNyWRAEGhwKAzEzOBIVChMIBCoPCgtBQUFCT1o5MFNyWRAEGhwKAzEzORIVChMIBCoPCgtBQUFCT1o5MFNyWRAEGhwKAzE0MBIVChMIBCoPCgtBQUFCT1o5MFNyZxABGhwKAzE0MRIVChMIBCoPCgtBQUFCT1o5MFNyZxABGhwKAzE0MhIVChMIBCoPCgtBQUFCT1o5MFNyZxABGhwKAzE0MxIVChMIBCoPCgtBQUFCT1o5MFNyZxABGhwKAzE0NBIVChMIBCoPCgtBQUFCT1o5MFNyZxABGhwKAzE0NRIVChMIBCoPCgtBQUFCT1o5MFNyZxABGhwKAzE0NhIVChMIBCoPCgtBQUFCT1o5MFNyMBABGhwKAzE0NxIVChMIBCoPCgtBQUFCT1o5MFNyMBABGhwKAzE0OBIVChMIBCoPCgtBQUFCT1o5MFNyMBABGhwKAzE0ORIVChMIBCoPCgtBQUFCT1o5MFNyMBABGhwKAzE1MBIVChMIBCoPCgtBQUFCT1o5MFNyMBABGhwKAzE1MRIVChMIBCoPCgtBQUFCT1o5MFNyMBABGhwKAzE1MhIVChMIBCoPCgtBQUFCT1o5MFNyMBABGhwKAzE1MxIVChMIBCoPCgtBQUFCT1o5MFNyNBABGhwKAzE1NBIVChMIBCoPCgtBQUFCT1o5MFNyNBABGhwKAzE1NRIVChMIBCoPCgtBQUFCT1o5MFNyNBABGhwKAzE1NhIVChMIBCoPCgtBQUFCT1o5MFNyNBABGhwKAzE1NxIVChMIBCoPCgtBQUFCT1o5MFNyNBABGhwKAzE1OBIVChMIBCoPCgtBQUFCT1o5MFNyNBABGikKAzE1ORIiCiAIBCocCgtBQUFCUXJTNUtPTRAIGgtBQUFCUXJTNUtPTRocCgMxNjASFQoTCAQqDwoLQUFBQk9aOTBTc0UQARocCgMxNjESFQoTCAQqDwoLQUFBQk9aOTBTc0UQARocCgMxNjISFQoTCAQqDwoLQUFBQk9aOTBTc0kQARocCgMxNjMSFQoTCAQqDwoLQUFBQk9aOTBTc0kQARocCgMxNjQSFQoTCAQqDwoLQUFBQk9aOTBTc2MQARocCgMxNjUSFQoTCAQqDwoLQUFBQk9aOTBTc2MQARocCgMxNjYSFQoTCAQqDwoLQUFBQk9aOTBTc2MQARocCgMxNjcSFQoTCAQqDwoLQUFBQk9aOTBTc2MQARocCgMxNjgSFQoTCAQqDwoLQUFBQk9aOTBTc2MQARocCgMxNjkSFQoTCAQqDwoLQUFBQk9aOTBTc2MQARocCgMxNzASFQoTCAQqDwoLQUFBQk9aOTBTc3MQARocCgMxNzESFQoTCAQqDwoLQUFBQk9aOTBTc3MQARocCgMxNzISFQoTCAQqDwoLQUFBQk9aOTBTc3MQARocCgMxNzMSFQoTCAQqDwoLQUFBQk9aOTBTc3MQARocCgMxNzQSFQoTCAQqDwoLQUFBQk9aOTBTc3MQARocCgMxNzUSFQoTCAQqDwoLQUFBQk9aOTBTc3MQASL9AgoLQUFBQk9aOTBTbDgSyQIKC0FBQUJPWjkwU2w4EgtBQUFCT1o5MFNsOBoNCgl0ZXh0L2h0bWwSACIOCgp0ZXh0L3BsYWluEgAqGyIVMTExNjM0MTU2Njc0ODg2NzAwNzA3KAA4ADCtr+T+izI4orfk/osySq4BCiRhcHBsaWNhdGlvbi92bmQuZ29vZ2xlLWFwcHMuZG9jcy5tZHMahQHC19rkAX8afQp5CnPEjWwuIFZJSS4gYm9kIDcgMSAwMDAsLSBLxI0gemEga2HFvmTDvSBqZWRub3RsaXbDvSBwxZnDrXBhZCBwb3J1xaFlbsOtIGEgemFwb8SNYXTDvSBkZW4gdHJ2w6Fuw60gdGFrb3bDqWhvIHBvcnXFoWVuEAEYARABWgx3dHlnczRpeTR4Z3dyAiAAeACCARRzdWdnZXN0Lm5zaW1jZG93MGVpaZoBBggAEAAYABitr+T+izIgorfk/osyQhRzdWdnZXN0Lm5zaW1jZG93MGVpaSKRAgoLQUFBQk9aOTBTaDQS3QEKC0FBQUJPWjkwU2g0EgtBQUFCT1o5MFNoNBoNCgl0ZXh0L2h0bWwSACIOCgp0ZXh0L3BsYWluEgAqGyIVMTExNjM0MTU2Njc0ODg2NzAwNzA3KAA4ADD83YL+izI4ofWC/osySkQKJGFwcGxpY2F0aW9uL3ZuZC5nb29nbGUtYXBwcy5kb2NzLm1kcxocwtfa5AEWGhQKEAoKNCBtaWwuIEvEjRABGAAQAVoLeTdhZWF1OWlvd2hyAiAAeACCARRzdWdnZXN0LmxlZTNpbzFmYTJ1Z5oBBggAEAAYABj83YL+izIgofWC/osyQhRzdWdnZXN0LmxlZTNpbzFmYTJ1ZyKRAgoLQUFBQk9aOTBTaDAS3QEKC0FBQUJPWjkwU2gwEgtBQUFCT1o5MFNoMBoNCgl0ZXh0L2h0bWwSACIOCgp0ZXh0L3BsYWluEgAqGyIVMTExNjM0MTU2Njc0ODg2NzAwNzA3KAA4ADDGtfv9izI49+D7/YsySkQKJGFwcGxpY2F0aW9uL3ZuZC5nb29nbGUtYXBwcy5kb2NzLm1kcxocwtfa5AEWGhQKEAoKMiBtaWwuIEvEjRABGAAQAVoLZnZ1cjB0bGJtM3RyAiAAeACCARRzdWdnZXN0Ljh0ZThhbXN3dXJ2dJoBBggAEAAYABjGtfv9izIg9+D7/YsyQhRzdWdnZXN0Ljh0ZThhbXN3dXJ2dCKVAgoLQUFBQk9aOTBTam8S4QEKC0FBQUJPWjkwU2pvEgtBQUFCT1o5MFNqbxoNCgl0ZXh0L2h0bWwSACIOCgp0ZXh0L3BsYWluEgAqGyIVMTExNjM0MTU2Njc0ODg2NzAwNzA3KAA4ADDAobz+izI4wKG8/osySkcKJGFwcGxpY2F0aW9uL3ZuZC5nb29nbGUtYXBwcy5kb2NzLm1kcxofwtfa5AEZGhcKEwoNTmVwb3XFvmlqZSBzZRABGAAQAVoMd2l3ZWd5bmJpZXJrcgIgAHgAggEUc3VnZ2VzdC44eHRwZXZlZ3VqejWaAQYIABAAGAAYwKG8/osyIMChvP6LMkIUc3VnZ2VzdC44eHRwZXZlZ3VqejUisQIKC0FBQUJPWjkwU3Q4Ev0BCgtBQUFCT1o5MFN0OBILQUFBQk9aOTBTdDgaDQoJdGV4dC9odG1sEgAiDgoKdGV4dC9wbGFpbhIAKhsiFTExMTYzNDE1NjY3NDg4NjcwMDcwNygAOAAw3PrB/4syOLGDwv+LMkpjCiRhcHBsaWNhdGlvbi92bmQuZ29vZ2xlLWFwcHMuZG9jcy5tZHMaO8LX2uQBNRozCi8KKTUgJSBQxZlpamF0w6kgc21sdXZuw60gxI3DoXN0a3kgKGJleiBEUEgpEAEYABABWgxjc3Z5YnBsZ202ODJyAiAAeACCARRzdWdnZXN0Lmsxcjd6aXJ5bjZ4OJoBBggAEAAYABjc+sH/izIgsYPC/4syQhRzdWdnZXN0Lmsxcjd6aXJ5bjZ4OCKVAgoLQUFBQk9aOTBTa00S4QEKC0FBQUJPWjkwU2tNEgtBQUFCT1o5MFNrTRoNCgl0ZXh0L2h0bWwSACIOCgp0ZXh0L3BsYWluEgAqGyIVMTExNjM0MTU2Njc0ODg2NzAwNzA3KAA4ADDdz8X+izI43c/F/osySkcKJGFwcGxpY2F0aW9uL3ZuZC5nb29nbGUtYXBwcy5kb2NzLm1kcxofwtfa5AEZGhcKEwoNTmVwb3XFvmlqZSBzZRABGAAQAVoMZTJ2dXdtdnFoaDdzcgIgAHgAggEUc3VnZ2VzdC56NmNnMW42ZXhhMXmaAQYIABAAGAAY3c/F/osyIN3Pxf6LMkIUc3VnZ2VzdC56NmNnMW42ZXhhMXkilQIKC0FBQUJPWjkwU2prEuEBCgtBQUFCT1o5MFNqaxILQUFBQk9aOTBTamsaDQoJdGV4dC9odG1sEgAiDgoKdGV4dC9wbGFpbhIAKhsiFTExMTYzNDE1NjY3NDg4NjcwMDcwNygAOAAwu5C8/osyOK6ZvP6LMkpHCiRhcHBsaWNhdGlvbi92bmQuZ29vZ2xlLWFwcHMuZG9jcy5tZHMaH8LX2uQBGRoXChMKDU5lcG91xb5pamUgc2UQARgAEAFaDHR1aDhmMWx4NHdkeHICIAB4AIIBFHN1Z2dlc3QuM3BjM2psazI4cGM2mgEGCAAQABgAGLuQvP6LMiCumbz+izJCFHN1Z2dlc3QuM3BjM2psazI4cGM2IpUCCgtBQUFCT1o5MFNrRRLhAQoLQUFBQk9aOTBTa0USC0FBQUJPWjkwU2tFGg0KCXRleHQvaHRtbBIAIg4KCnRleHQvcGxhaW4SACobIhUxMTE2MzQxNTY2NzQ4ODY3MDA3MDcoADgAMO6/xf6LMjj1x8X+izJKRwokYXBwbGljYXRpb24vdm5kLmdvb2dsZS1hcHBzLmRvY3MubWRzGh/C19rkARkaFwoTCg1OZXBvdcW+aWplIHNlEAEYABABWgxyZ3pnbXFkbTBvZHRyAiAAeACCARRzdWdnZXN0LjRibWp2b250bHdlMpoBBggAEAAYABjuv8X+izIg9cfF/osyQhRzdWdnZXN0LjRibWp2b250bHdlMiKTAgoLQUFBQk9aOTBTc0kS4AEKC0FBQUJPWjkwU3NJEgtBQUFCT1o5MFNzSRoNCgl0ZXh0L2h0bWwSACIOCgp0ZXh0L3BsYWluEgAqGyIVMTExNjM0MTU2Njc0ODg2NzAwNzA3KAA4ADDHqqL/izI4x6qi/4sySkcKJGFwcGxpY2F0aW9uL3ZuZC5nb29nbGUtYXBwcy5kb2NzLm1kcxofwtfa5AEZGhcKEwoNTmVwb3XFvmlqZSBzZRABGAAQAVoMZzNucmM1azVldHMwcgIgAHgAggETc3VnZ2VzdC50Y2dwc2tkMXc0dZoBBggAEAAYABjHqqL/izIgx6qi/4syQhNzdWdnZXN0LnRjZ3Bza2QxdzR1IpUCCgtBQUFCT1o5MFNrQRLhAQoLQUFBQk9aOTBTa0ESC0FBQUJPWjkwU2tBGg0KCXRleHQvaHRtbBIAIg4KCnRleHQvcGxhaW4SACobIhUxMTE2MzQxNTY2NzQ4ODY3MDA3MDcoADgAMMT8xP6LMjjE/MT+izJKRwokYXBwbGljYXRpb24vdm5kLmdvb2dsZS1hcHBzLmRvY3MubWRzGh/C19rkARkaFwoTCg1OZXBvdcW+aWplIHNlEAEYABABWgx6NzhpcnEza3ZjMXJyAiAAeACCARRzdWdnZXN0LjIwbHAxZWc5NG14c5oBBggAEAAYABjE/MT+izIgxPzE/osyQhRzdWdnZXN0LjIwbHAxZWc5NG14cyL9AgoLQUFBQk9aOTBTcmcSyQIKC0FBQUJPWjkwU3JnEgtBQUFCT1o5MFNyZxoNCgl0ZXh0L2h0bWwSACIOCgp0ZXh0L3BsYWluEgAqGyIVMTExNjM0MTU2Njc0ODg2NzAwNzA3KAA4ADDfgpb/izI44YuW/4sySq4BCiRhcHBsaWNhdGlvbi92bmQuZ29vZ2xlLWFwcHMuZG9jcy5tZHMahQHC19rkAX8afQp5CnPEjWwuIFZJSSBib2QgMTkgMy4wMDAsLSBLxI0gemEga2HFvmTDvSBqZWRub3RsaXbDvSBwxZnDrXBhZCBwb3J1xaFlbsOtIGEgemFwb8SNYXTDvSBkZW4gdHJ2w6Fuw60gdGFrb3bDqWhvIHBvcnXFoWVuEAEYARABWgw1bWh6M3poZXRiaXlyAiAAeACCARRzdWdnZXN0LmVmOWFkNjZwZjk4YpoBBggAEAAYABjfgpb/izIg4YuW/4syQhRzdWdnZXN0LmVmOWFkNjZwZjk4YiKVAgoLQUFBQk9aOTBTc0US4QEKC0FBQUJPWjkwU3NFEgtBQUFCT1o5MFNzRRoNCgl0ZXh0L2h0bWwSACIOCgp0ZXh0L3BsYWluEgAqGyIVMTExNjM0MTU2Njc0ODg2NzAwNzA3KAA4ADDkmKL/izI4yaGi/4sySkcKJGFwcGxpY2F0aW9uL3ZuZC5nb29nbGUtYXBwcy5kb2NzLm1kcxofwtfa5AEZGhcKEwoNTmVwb3XFvmlqZSBzZRABGAAQAVoMMXoyd2d6Z3NjMW04cgIgAHgAggEUc3VnZ2VzdC43cGF4NDVjbTQwdXSaAQYIABAAGAAY5Jii/4syIMmhov+LMkIUc3VnZ2VzdC43cGF4NDVjbTQwdXQi/QIKC0FBQUJPWjkwU2pZEskCCgtBQUFCT1o5MFNqWRILQUFBQk9aOTBTalkaDQoJdGV4dC9odG1sEgAiDgoKdGV4dC9wbGFpbhIAKhsiFTExMTYzNDE1NjY3NDg4NjcwMDcwNygAOAAwsLu3/osyOMiO+/6LMkquAQokYXBwbGljYXRpb24vdm5kLmdvb2dsZS1hcHBzLmRvY3MubWRzGoUBwtfa5AF/Gn0KeQpzxI1sLiBWSUlJIGJvZCAxMSA1IDAwMCwtIEvEjSB6YSBrYcW+ZMO9IGplZG5vdGxpdsO9IHDFmcOtcGFkIHBvcnXFoWVuw60gYSB6YXBvxI1hdMO9IGRlbiB0cnbDoW7DrSB0YWtvdsOpaG8gcG9ydcWhZRABGAEQAVoMZjl4OHdkMnB6cDE0cgIgAHgAggEUc3VnZ2VzdC55amtpMHh3MnprZm6aAQYIABAAGAAYsLu3/osyIMiO+/6LMkIUc3VnZ2VzdC55amtpMHh3MnprZm4iggIKC0FBQUJPWjkwU3JZEs4BCgtBQUFCT1o5MFNyWRILQUFBQk9aOTBTclkaDQoJdGV4dC9odG1sEgAiDgoKdGV4dC9wbGFpbhIAKhsiFTExMTYzNDE1NjY3NDg4NjcwMDcwNygAOAAwmcOU/4syOI7LlP+LMko0CiRhcHBsaWNhdGlvbi92bmQuZ29vZ2xlLWFwcHMuZG9jcy5tZHMaDMLX2uQBBiIECAEQAVoMOHcyMjNvYTVuZ3RzcgIgAHgAggEUc3VnZ2VzdC50YmU0YTU3bmk1OTOaAQYIABAAGAAYmcOU/4syII7LlP+LMkIUc3VnZ2VzdC50YmU0YTU3bmk1OTMi/QIKC0FBQUJPWjkwU2pNEskCCgtBQUFCT1o5MFNqTRILQUFBQk9aOTBTak0aDQoJdGV4dC9odG1sEgAiDgoKdGV4dC9wbGFpbhIAKhsiFTExMTYzNDE1NjY3NDg4NjcwMDcwNygAOAAwo8i2/osyOJD7+v6LMkquAQokYXBwbGljYXRpb24vdm5kLmdvb2dsZS1hcHBzLmRvY3MubWRzGoUBwtfa5AF/Gn0KeQpzxI1sLiBWSUlJIGJvZCAxMSA1IDAwMCwtIEvEjSB6YSBrYcW+ZMO9IGplZG5vdGxpdsO9IHDFmcOtcGFkIHBvcnXFoWVuw60gYSB6YXBvxI1hdMO9IGRlbiB0cnbDoW7DrSB0YWtvdsOpaG8gcG9ydcWhZRABGAEQAVoMNHN6dzVyaW9wdTd6cgIgAHgAggEUc3VnZ2VzdC52NHlqN2xzaW16Z2maAQYIABAAGAAYo8i2/osyIJD7+v6LMkIUc3VnZ2VzdC52NHlqN2xzaW16Z2ki/wIKC0FBQUJPWjkwU21vEssCCgtBQUFCT1o5MFNtbxILQUFBQk9aOTBTbW8aDQoJdGV4dC9odG1sEgAiDgoKdGV4dC9wbGFpbhIAKhsiFTExMTYzNDE1NjY3NDg4NjcwMDcwNygAOAAwucTw/osyOM2L8/6LMkqwAQokYXBwbGljYXRpb24vdm5kLmdvb2dsZS1hcHBzLmRvY3MubWRzGocBwtfa5AGAARp+CnoKdMSNbC4gWC4gYm9kIDggMTAgMDAwLC0gS8SNIHphIGthxb5kw70gamVkbm90bGl2w70gcMWZw61wYWQgcG9ydcWhZW7DrSBhIHphcG/EjWF0w70gZGVuIHRydsOhbsOtIHRha292w6lobyBwb3J1xaFlbsOtEAEYABABWgxsZ2lzNHdwYmNrbmhyAiAAeACCARRzdWdnZXN0LmZiZHgydGllYTE5MJoBBggAEAAYABi5xPD+izIgzYvz/osyQhRzdWdnZXN0LmZiZHgydGllYTE5MCL9AgoLQUFBQk9aOTBTclESyQIKC0FBQUJPWjkwU3JREgtBQUFCT1o5MFNyURoNCgl0ZXh0L2h0bWwSACIOCgp0ZXh0L3BsYWluEgAqGyIVMTExNjM0MTU2Njc0ODg2NzAwNzA3KAA4ADD/6ZP/izI4yYSV/4sySq4BCiRhcHBsaWNhdGlvbi92bmQuZ29vZ2xlLWFwcHMuZG9jcy5tZHMahQHC19rkAX8afQp5CnPEjWwuIFZJSSBib2QgMTkgMy4wMDAsLSBLxI0gemEga2HFvmTDvSBqZWRub3RsaXbDvSBwxZnDrXBhZCBwb3J1xaFlbsOtIGEgemFwb8SNYXTDvSBkZW4gdHJ2w6Fuw60gdGFrb3bDqWhvIHBvcnXFoWVuEAEYARABWgw2c2JoM2doNDhoOTByAiAAeACCARRzdWdnZXN0LmxmNWRjN2U3bnc5ZpoBBggAEAAYABj/6ZP/izIgyYSV/4syQhRzdWdnZXN0LmxmNWRjN2U3bnc5ZiKVAgoLQUFBQk9aOTBTcW8S4QEKC0FBQUJPWjkwU3FvEgtBQUFCT1o5MFNxbxoNCgl0ZXh0L2h0bWwSACIOCgp0ZXh0L3BsYWluEgAqGyIVMTExNjM0MTU2Njc0ODg2NzAwNzA3KAA4ADDx+Ir/izI48fiK/4sySkcKJGFwcGxpY2F0aW9uL3ZuZC5nb29nbGUtYXBwcy5kb2NzLm1kcxofwtfa5AEZGhcKEwoNTmVwb3XFvmlqZSBzZRABGAAQAVoMZ3Awd2pkeDFwY3EwcgIgAHgAggEUc3VnZ2VzdC5tdHZuMWV2dm8wdHWaAQYIABAAGAAY8fiK/4syIPH4iv+LMkIUc3VnZ2VzdC5tdHZuMWV2dm8wdHUi+QIKC0FBQUJPWjkwU21rEsUCCgtBQUFCT1o5MFNtaxILQUFBQk9aOTBTbWsaDQoJdGV4dC9odG1sEgAiDgoKdGV4dC9wbGFpbhIAKhsiFTExMTYzNDE1NjY3NDg4NjcwMDcwNygAOAAwzcXu/osyOKeX+v6LMkqqAQokYXBwbGljYXRpb24vdm5kLmdvb2dsZS1hcHBzLmRvY3MubWRzGoEBwtfa5AF7GnkKdQpvxI1sLiBYSSBib2QgMyA1IDAwMCwtIEvEjSB6YSBrYcW+ZMO9IHphcG/EjWF0w70gZGVuIHByb2RsZW7DrSBaaG90b3ZpdGVsZSBzIG9kc3RyYW7Em27DrW0gdmFkeSBuZWJvIHBvxaFrb3plbsOtEAEYABABWgxjZzN1cHo4Z2h0dmhyAiAAeACCARRzdWdnZXN0LjNtamNhbmlmOGk0eJoBBggAEAAYABjNxe7+izIgp5f6/osyQhRzdWdnZXN0LjNtamNhbmlmOGk0eCLSAgoLQUFBQk9aOTBTbkkSngIKC0FBQUJPWjkwU25JEgtBQUFCT1o5MFNuSRoNCgl0ZXh0L2h0bWwSACIOCgp0ZXh0L3BsYWluEgAqGyIVMTExNjM0MTU2Njc0ODg2NzAwNzA3KAA4ADDP3vz+izI4+ub8/osySoMBCiRhcHBsaWNhdGlvbi92bmQuZ29vZ2xlLWFwcHMuZG9jcy5tZHMaW8LX2uQBVRpTCk8KScSNbC4gVkkgYm9kIDYgMSAwMDAgS8SNIHphIGthxb5kw70gemFwb8SNYXTDvSBkZW4gcHJvZGxlbsOtIHMgcMWZZWTDoW7DrW0QARgAEAFaDDVwODl3bWE2dmRlNnICIAB4AIIBFHN1Z2dlc3QuZjg0bHhvdmQzNmJvmgEGCAAQABgAGM/e/P6LMiD65vz+izJCFHN1Z2dlc3QuZjg0bHhvdmQzNmJvIpUCCgtBQUFCT1o5MFNxaxLhAQoLQUFBQk9aOTBTcWsSC0FBQUJPWjkwU3FrGg0KCXRleHQvaHRtbBIAIg4KCnRleHQvcGxhaW4SACobIhUxMTE2MzQxNTY2NzQ4ODY3MDA3MDcoADgAMMPpiv+LMjjp8Ir/izJKRwokYXBwbGljYXRpb24vdm5kLmdvb2dsZS1hcHBzLmRvY3MubWRzGh/C19rkARkaFwoTCg1OZXBvdcW+aWplIHNlEAEYABABWgwzMDk1M3hubDlyNmRyAiAAeACCARRzdWdnZXN0LmI1a2gwa3UxeWdiNZoBBggAEAAYABjD6Yr/izIg6fCK/4syQhRzdWdnZXN0LmI1a2gwa3UxeWdiNSK2CQoLQUFBQlFyUzVLT28ShAkKC0FBQUJRclM1S09vEgtBQUFCUXJTNUtPbxrZAgoJdGV4dC9odG1sEssCSyBkaXNrdXppOiBIb2Rub3R5IHBvbG/FvmVrLCBrdGVyw6kganNvdSBzaG9kbsOpIHBybyB2xaFlY2hueSB6YWRhdmF0ZWxlIG5lY2hhdCAmcXVvdDt2IGplZG5vbSDFmcOhZGt1JnF1b3Q7LiBPZGxpxaFuw6kgaG9kbm90eSB2xb5keSBzdGFub3ZpdCBwcm8ga2HFvmTDqWhvIHphZGF2YXRlbGUgenZsw6HFocWlLCBhbGUgdiByw6FtY2kgdMOpdG8gamVkbsOpIHRhYnVsa3kuIEplIHRvIHBybyBWw6FzIGFrY2VwdG92YXRlbG7DqT8gRG9tbsOtdsOhbSBzZSwgxb5lIGJ5IHRvIHBybyBkb2RhdmF0ZWxlIG1vaGxvIGLDvXQgdcW+aXZhdGVsc2t5IHDFmcOtdsSbdGl2xJtqxaHDrS4uLiLQAgoKdGV4dC9wbGFpbhLBAksgZGlza3V6aTogSG9kbm90eSBwb2xvxb5laywga3RlcsOpIGpzb3Ugc2hvZG7DqSBwcm8gdsWhZWNobnkgemFkYXZhdGVsZSBuZWNoYXQgInYgamVkbm9tIMWZw6Fka3UiLiBPZGxpxaFuw6kgaG9kbm90eSB2xb5keSBzdGFub3ZpdCBwcm8ga2HFvmTDqWhvIHphZGF2YXRlbGUgenZsw6HFocWlLCBhbGUgdiByw6FtY2kgdMOpdG8gamVkbsOpIHRhYnVsa3kuIEplIHRvIHBybyBWw6FzIGFrY2VwdG92YXRlbG7DqT8gRG9tbsOtdsOhbSBzZSwgxb5lIGJ5IHRvIHBybyBkb2RhdmF0ZWxlIG1vaGxvIGLDvXQgdcW+aXZhdGVsc2t5IHDFmcOtdsSbdGl2xJtqxaHDrS4uLiobIhUxMTE2MzQxNTY2NzQ4ODY3MDA3MDcoADgAMIjrhsiHMjiI64bIhzJKGQoKdGV4dC9wbGFpbhILS8KgTkFCw41EQ0VaDDUwaDU4Z29vNjN6dnICIAB4AJoBBggAEAAYAKoBzgISywJLIGRpc2t1emk6IEhvZG5vdHkgcG9sb8W+ZWssIGt0ZXLDqSBqc291IHNob2Ruw6kgcHJvIHbFoWVjaG55IHphZGF2YXRlbGUgbmVjaGF0ICZxdW90O3YgamVkbm9tIMWZw6Fka3UmcXVvdDsuIE9kbGnFoW7DqSBob2Rub3R5IHbFvmR5IHN0YW5vdml0IHBybyBrYcW+ZMOpaG8gemFkYXZhdGVsZSB6dmzDocWhxaUsIGFsZSB2IHLDoW1jaSB0w6l0byBqZWRuw6kgdGFidWxreS4gSmUgdG8gcHJvIFbDoXMgYWtjZXB0b3ZhdGVsbsOpPyBEb21uw612w6FtIHNlLCDFvmUgYnkgdG8gcHJvIGRvZGF2YXRlbGUgbW9obG8gYsO9dCB1xb5pdmF0ZWxza3kgcMWZw612xJt0aXbEm2rFocOtLi4usAEAuAEAGIjrhsiHMiCI64bIhzIwAEIQa2l4LnZ3YnBpdWF2cnhocSL5AgoLQUFBQk9aOTBTbWMSxQIKC0FBQUJPWjkwU21jEgtBQUFCT1o5MFNtYxoNCgl0ZXh0L2h0bWwSACIOCgp0ZXh0L3BsYWluEgAqGyIVMTExNjM0MTU2Njc0ODg2NzAwNzA3KAA4ADDY7un+izI4h4L6/osySqoBCiRhcHBsaWNhdGlvbi92bmQuZ29vZ2xlLWFwcHMuZG9jcy5tZHMagQHC19rkAXsaeQp1Cm/EjWwuIFhJIGJvZCAzIDUgMDAwLC0gS8SNIHphIGthxb5kw70gemFwb8SNYXTDvSBkZW4gcHJvZGxlbsOtIFpob3Rvdml0ZWxlIHMgb2RzdHJhbsSbbsOtbSB2YWR5IG5lYm8gcG/FoWtvemVuw60QARgAEAFaDDdsNGI2cnJuZG96bHICIAB4AIIBFHN1Z2dlc3QuN2dxYmtrNGtva2thmgEGCAAQABgAGNju6f6LMiCHgvr+izJCFHN1Z2dlc3QuN2dxYmtrNGtva2thIuMCCgtBQUFCT1o5MFNpWRKvAgoLQUFBQk9aOTBTaVkSC0FBQUJPWjkwU2lZGg0KCXRleHQvaHRtbBIAIg4KCnRleHQvcGxhaW4SACobIhUxMTE2MzQxNTY2NzQ4ODY3MDA3MDcoADgAMMKQkv6LMjiVqvv+izJKlAEKJGFwcGxpY2F0aW9uL3ZuZC5nb29nbGUtYXBwcy5kb2NzLm1kcxpswtfa5AFmGmQKYApaxI1sLiBJSSBib2QgMTQsIDE1IMSNbC4gVklJLiBib2QgMyAxMCAwMDAsLSBLxI0gemEga2HFvmTDvSBqZWRub3RsaXbDvSBwxZnDrXBhZCBwb3J1xaFlbsOtEAEYABABWgw5OWlnZWo2NXRsOHByAiAAeACCARRzdWdnZXN0LnhsZzJ1MHB6MmRqd5oBBggAEAAYABjCkJL+izIglar7/osyQhRzdWdnZXN0LnhsZzJ1MHB6MmRqdyKVAgoLQUFBQk9aOTBTckES4QEKC0FBQUJPWjkwU3JBEgtBQUFCT1o5MFNyQRoNCgl0ZXh0L2h0bWwSACIOCgp0ZXh0L3BsYWluEgAqGyIVMTExNjM0MTU2Njc0ODg2NzAwNzA3KAA4ADDCsJD/izI4wrCQ/4sySkcKJGFwcGxpY2F0aW9uL3ZuZC5nb29nbGUtYXBwcy5kb2NzLm1kcxofwtfa5AEZGhcKEwoNTmVwb3XFvmlqZSBzZRABGAAQAVoMbTVuZHg0Y2d0N25wcgIgAHgAggEUc3VnZ2VzdC5qbWc2djhubW81cDWaAQYIABAAGAAYwrCQ/4syIMKwkP+LMkIUc3VnZ2VzdC5qbWc2djhubW81cDUikgIKC0FBQUJPWjkwU2h3Et4BCgtBQUFCT1o5MFNodxILQUFBQk9aOTBTaHcaDQoJdGV4dC9odG1sEgAiDgoKdGV4dC9wbGFpbhIAKhsiFTExMTYzNDE1NjY3NDg4NjcwMDcwNygAOAAw6ar4/YsyOO63tv+LMkpECiRhcHBsaWNhdGlvbi92bmQuZ29vZ2xlLWFwcHMuZG9jcy5tZHMaHMLX2uQBFhoUChAKCjYgbWlsLiBLxI0QARgAEAFaDHN5aHk2Zmw3M3VlN3ICIAB4AIIBFHN1Z2dlc3QucXIzd2pkdHZjNW14mgEGCAAQABgAGOmq+P2LMiDut7b/izJCFHN1Z2dlc3QucXIzd2pkdHZjNW14IpMCCgtBQUFCT1o5MFNqOBLgAQoLQUFBQk9aOTBTajgSC0FBQUJPWjkwU2o4Gg0KCXRleHQvaHRtbBIAIg4KCnRleHQvcGxhaW4SACobIhUxMTE2MzQxNTY2NzQ4ODY3MDA3MDcoADgAMOfoxP6LMjjC8MT+izJKRwokYXBwbGljYXRpb24vdm5kLmdvb2dsZS1hcHBzLmRvY3MubWRzGh/C19rkARkaFwoTCg1OZXBvdcW+aWplIHNlEAEYABABWgwzOG03eWVnemZocXZyAiAAeACCARNzdWdnZXN0LmJ1cHJocWwwZnFwmgEGCAAQABgAGOfoxP6LMiDC8MT+izJCE3N1Z2dlc3QuYnVwcmhxbDBmcXAisQIKC0FBQUJPWjkwU3VZEv0BCgtBQUFCT1o5MFN1WRILQUFBQk9aOTBTdVkaDQoJdGV4dC9odG1sEgAiDgoKdGV4dC9wbGFpbhIAKhsiFTExMTYzNDE1NjY3NDg4NjcwMDcwNygAOAAwqcPD/4syOJ3Kw/+LMkpjCiRhcHBsaWNhdGlvbi92bmQuZ29vZ2xlLWFwcHMuZG9jcy5tZHMaO8LX2uQBNRozCi8KKTMgJSBQxZlpamF0w6kgc21sdXZuw60gxI3DoXN0a3kgKGJleiBEUEgpEAEYABABWgwzeGlxeXd5MjI3MDJyAiAAeACCARRzdWdnZXN0Lmt6M2w3dHU2bWltN5oBBggAEAAYABipw8P/izIgncrD/4syQhRzdWdnZXN0Lmt6M2w3dHU2bWltNyLAAgoLQUFBQk9aOTBTcjQSjAIKC0FBQUJPWjkwU3I0EgtBQUFCT1o5MFNyNBoNCgl0ZXh0L2h0bWwSACIOCgp0ZXh0L3BsYWluEgAqGyIVMTExNjM0MTU2Njc0ODg2NzAwNzA3KAA4ADCliZv/izI4pZKb/4sySnIKJGFwcGxpY2F0aW9uL3ZuZC5nb29nbGUtYXBwcy5kb2NzLm1kcxpKwtfa5AFEGkIKPgo4xI1sLiBYSUkgYm9kIDggMzAlIFDFmWlqYXTDqSBzbWx1dm7DrSDEjcOhc3RreSAoYmV6IERQSCkQARgAEAFaDG1yejNhdDJvb3dqaXICIAB4AIIBFHN1Z2dlc3QuajM0NXZjdHp2cG93mgEGCAAQABgAGKWJm/+LMiClkpv/izJCFHN1Z2dlc3QuajM0NXZjdHp2cG93IrECCgtBQUFCT1o5MFN1VRL9AQoLQUFBQk9aOTBTdVUSC0FBQUJPWjkwU3VVGg0KCXRleHQvaHRtbBIAIg4KCnRleHQvcGxhaW4SACobIhUxMTE2MzQxNTY2NzQ4ODY3MDA3MDcoADgAMMuvw/+LMjiytsP/izJKYwokYXBwbGljYXRpb24vdm5kLmdvb2dsZS1hcHBzLmRvY3MubWRzGjvC19rkATUaMwovCikzICUgUMWZaWphdMOpIHNtbHV2bsOtIMSNw6FzdGt5IChiZXogRFBIKRABGAAQAVoMYXlqenZyZnh3Y3o2cgIgAHgAggEUc3VnZ2VzdC5sb2kyNDE3Yzh2bHCaAQYIABAAGAAYy6/D/4syILK2w/+LMkIUc3VnZ2VzdC5sb2kyNDE3Yzh2bHAi/QIKC0FBQUJPWjkwU2xrEskCCgtBQUFCT1o5MFNsaxILQUFBQk9aOTBTbGsaDQoJdGV4dC9odG1sEgAiDgoKdGV4dC9wbGFpbhIAKhsiFTExMTYzNDE1NjY3NDg4NjcwMDcwNygAOAAwjKTd/osyON/+4/6LMkquAQokYXBwbGljYXRpb24vdm5kLmdvb2dsZS1hcHBzLmRvY3MubWRzGoUBwtfa5AF/Gn0KeQpzxI1sLiBWSUkuIGJvZCA3IDEgMDAwLC0gS8SNIHphIGthxb5kw70gamVkbm90bGl2w70gcMWZw61wYWQgcG9ydcWhZW7DrSBhIHphcG/EjWF0w70gZGVuIHRydsOhbsOtIHRha292w6lobyBwb3J1xaFlbhABGAEQAVoMbWs4b3Q0bmNmd2UzcgIgAHgAggEUc3VnZ2VzdC5lZmdwZ2h0OW15dW2aAQYIABAAGAAYjKTd/osyIN/+4/6LMkIUc3VnZ2VzdC5lZmdwZ2h0OW15dW0iwAIKC0FBQUJPWjkwU3IwEowCCgtBQUFCT1o5MFNyMBILQUFBQk9aOTBTcjAaDQoJdGV4dC9odG1sEgAiDgoKdGV4dC9wbGFpbhIAKhsiFTExMTYzNDE1NjY3NDg4NjcwMDcwNygAOAAwj5iY/4syOOaemf+LMkpyCiRhcHBsaWNhdGlvbi92bmQuZ29vZ2xlLWFwcHMuZG9jcy5tZHMaSsLX2uQBRBpCCj4KOMSNbC4gWElJIGJvZCA4IDMwJSBQxZlpamF0w6kgc21sdXZuw60gxI3DoXN0a3kgKGJleiBEUEgpEAEYABABWgxic2xrMXZ1N2VxcDdyAiAAeACCARRzdWdnZXN0LmMzd3g5ajkyMzdmbZoBBggAEAAYABiPmJj/izIg5p6Z/4syQhRzdWdnZXN0LmMzd3g5ajkyMzdmbSLrAgoLQUFBQlFyUzVLT00SwQIKC0FBQUJRclM1S09NEgtBQUFCUXJTNUtPTRoiCgl0ZXh0L2h0bWwSFUJ1ZGUgamXFoXTEmyB1cHJhdmVubyIjCgp0ZXh0L3BsYWluEhVCdWRlIGplxaF0xJsgdXByYXZlbm8qTgoVS2F0ZcWZaW5hIE1vcsOhdmtvdsOhGjUvL3NzbC5nc3RhdGljLmNvbS9kb2NzL2NvbW1vbi9ibHVlX3NpbGhvdWV0dGU5Ni0wLnBuZzCAhMO3gDI4gITDt4AyclAKFUthdGXFmWluYSBNb3LDoXZrb3bDoRo3CjUvL3NzbC5nc3RhdGljLmNvbS9kb2NzL2NvbW1vbi9ibHVlX3NpbGhvdWV0dGU5Ni0wLnBuZ3gAiAEBmgEGCAAQABgAqgEXEhVCdWRlIGplxaF0xJsgdXByYXZlbm+wAQC4AQEYgITDt4AyIICEw7eAMjAAQghraXguY210MiKSAgoLQUFBQk9aOTBTdU0S3gEKC0FBQUJPWjkwU3VNEgtBQUFCT1o5MFN1TRoNCgl0ZXh0L2h0bWwSACIOCgp0ZXh0L3BsYWluEgAqGyIVMTExNjM0MTU2Njc0ODg2NzAwNzA3KAA4ADCZh8P/izI40pDD/4sySkQKJGFwcGxpY2F0aW9uL3ZuZC5nb29nbGUtYXBwcy5kb2NzLm1kcxocwtfa5AEWGhQKEAoKNCBtaWwuIEvEjRABGAAQAVoMOTR2a3kxbHJmamk5cgIgAHgAggEUc3VnZ2VzdC5pazNtZ2xqbzd4dnSaAQYIABAAGAAYmYfD/4syINKQw/+LMkIUc3VnZ2VzdC5pazNtZ2xqbzd4dnQioQMKC0FBQUJRclM1S09REvcCCgtBQUFCUXJTNUtPURILQUFBQlFyUzVLT1EaNAoJdGV4dC9odG1sEidwb2t1ZCBqZSBzYW1vc3RhdG7DvSBvYmpla3QgdiByb3pwb8SNdHUiNQoKdGV4dC9wbGFpbhIncG9rdWQgamUgc2Ftb3N0YXRuw70gb2JqZWt0IHYgcm96cG/EjXR1Kk4KFUthdGXFmWluYSBNb3LDoXZrb3bDoRo1Ly9zc2wuZ3N0YXRpYy5jb20vZG9jcy9jb21tb24vYmx1ZV9zaWxob3VldHRlOTYtMC5wbmcwoN+EjKQxOKDfhIykMXJQChVLYXRlxZlpbmEgTW9yw6F2a292w6EaNwo1Ly9zc2wuZ3N0YXRpYy5jb20vZG9jcy9jb21tb24vYmx1ZV9zaWxob3VldHRlOTYtMC5wbmd4AIgBAZoBBggAEAAYAKoBKRIncG9rdWQgamUgc2Ftb3N0YXRuw70gb2JqZWt0IHYgcm96cG/EjXR1sAEAuAEBGKDfhIykMSCg34SMpDEwAEIIa2l4LmNtdDAitgMKC0FBQUJRclM1S09VEowDCgtBQUFCUXJTNUtPVRILQUFBQlFyUzVLT1UaOwoJdGV4dC9odG1sEi5kb3Bsbml0IHBvZGxlIHRhYnVsa3kgU3RhdmVibsOtIGFrY2UgcmVhbGl6YWNlIjwKCnRleHQvcGxhaW4SLmRvcGxuaXQgcG9kbGUgdGFidWxreSBTdGF2ZWJuw60gYWtjZSByZWFsaXphY2UqTgoVS2F0ZcWZaW5hIE1vcsOhdmtvdsOhGjUvL3NzbC5nc3RhdGljLmNvbS9kb2NzL2NvbW1vbi9ibHVlX3NpbGhvdWV0dGU5Ni0wLnBuZzCg3YbWzDE4oN2G1swxclAKFUthdGXFmWluYSBNb3LDoXZrb3bDoRo3CjUvL3NzbC5nc3RhdGljLmNvbS9kb2NzL2NvbW1vbi9ibHVlX3NpbGhvdWV0dGU5Ni0wLnBuZ3gAiAEBmgEGCAAQABgAqgEwEi5kb3Bsbml0IHBvZGxlIHRhYnVsa3kgU3RhdmVibsOtIGFrY2UgcmVhbGl6YWNlsAEAuAEBGKDdhtbMMSCg3YbWzDEwAEIIa2l4LmNtdDEisQIKC0FBQUJPWjkwU3VFEv0BCgtBQUFCT1o5MFN1RRILQUFBQk9aOTBTdUUaDQoJdGV4dC9odG1sEgAiDgoKdGV4dC9wbGFpbhIAKhsiFTExMTYzNDE1NjY3NDg4NjcwMDcwNygAOAAwk5DC/4syOLyYwv+LMkpjCiRhcHBsaWNhdGlvbi92bmQuZ29vZ2xlLWFwcHMuZG9jcy5tZHMaO8LX2uQBNRozCi8KKTUgJSBQxZlpamF0w6kgc21sdXZuw60gxI3DoXN0a3kgKGJleiBEUEgpEAEYABABWgw3OGdmczZiMnJyZXVyAiAAeACCARRzdWdnZXN0Lnk3cWV3MG1yaWh1bZoBBggAEAAYABiTkML/izIgvJjC/4syQhRzdWdnZXN0Lnk3cWV3MG1yaWh1bSLjAgoLQUFBQk9aOTBTaTgSrwIKC0FBQUJPWjkwU2k4EgtBQUFCT1o5MFNpOBoNCgl0ZXh0L2h0bWwSACIOCgp0ZXh0L3BsYWluEgAqGyIVMTExNjM0MTU2Njc0ODg2NzAwNzA3KAA4ADCZj7D+izI41Mr7/osySpQBCiRhcHBsaWNhdGlvbi92bmQuZ29vZ2xlLWFwcHMuZG9jcy5tZHMabMLX2uQBZhpkCmAKWsSNbC4gSUkgYm9kIDE0LCAxNSDEjWwuIFZJSS4gYm9kIDMgMTAgMDAwLC0gS8SNIHphIGthxb5kw70gamVkbm90bGl2w70gcMWZw61wYWQgcG9ydcWhZW7DrRABGAAQAVoMZDBidjd2OTdkdjlkcgIgAHgAggEUc3VnZ2VzdC5ibm1kdW45ODZoOTmaAQYIABAAGAAYmY+w/osyINTK+/6LMkIUc3VnZ2VzdC5ibm1kdW45ODZoOTki0gIKC0FBQUJPWjkwU204Ep4CCgtBQUFCT1o5MFNtOBILQUFBQk9aOTBTbTgaDQoJdGV4dC9odG1sEgAiDgoKdGV4dC9wbGFpbhIAKhsiFTExMTYzNDE1NjY3NDg4NjcwMDcwNygAOAAwkZn2/osyOKq5+f6LMkqDAQokYXBwbGljYXRpb24vdm5kLmdvb2dsZS1hcHBzLmRvY3MubWRzGlvC19rkAVUaUwpPCknEjWwuIFZJIGJvZCA2IDEgMDAwIEvEjSB6YSBrYcW+ZMO9IHphcG/EjWF0w70gZGVuIHByb2RsZW7DrSBzIHDFmWVkw6Fuw61tEAEYABABWgxtc2s0OXM5NG9zamVyAiAAeACCARRzdWdnZXN0LnF6cWIyMjlwdWs2N5oBBggAEAAYABiRmfb+izIgqrn5/osyQhRzdWdnZXN0LnF6cWIyMjlwdWs2NyKVAgoLQUFBQk9aOTBTcTgS4QEKC0FBQUJPWjkwU3E4EgtBQUFCT1o5MFNxOBoNCgl0ZXh0L2h0bWwSACIOCgp0ZXh0L3BsYWluEgAqGyIVMTExNjM0MTU2Njc0ODg2NzAwNzA3KAA4ADD8n5D/izI47qeQ/4sySkcKJGFwcGxpY2F0aW9uL3ZuZC5nb29nbGUtYXBwcy5kb2NzLm1kcxofwtfa5AEZGhcKEwoNTmVwb3XFvmlqZSBzZRABGAAQAVoManZkdWN1OHV4NWdrcgIgAHgAggEUc3VnZ2VzdC5yMnVib2o0cmJzdWyaAQYIABAAGAAY/J+Q/4syIO6nkP+LMkIUc3VnZ2VzdC5yMnVib2o0cmJzdWwi/wIKC0FBQUJPWjkwU20wEssCCgtBQUFCT1o5MFNtMBILQUFBQk9aOTBTbTAaDQoJdGV4dC9odG1sEgAiDgoKdGV4dC9wbGFpbhIAKhsiFTExMTYzNDE1NjY3NDg4NjcwMDcwNygAOAAwgavz/osyOLWz8/6LMkqwAQokYXBwbGljYXRpb24vdm5kLmdvb2dsZS1hcHBzLmRvY3MubWRzGocBwtfa5AGAARp+CnoKdMSNbC4gWC4gYm9kIDggMTAgMDAwLC0gS8SNIHphIGthxb5kw70gamVkbm90bGl2w70gcMWZw61wYWQgcG9ydcWhZW7DrSBhIHphcG/EjWF0w70gZGVuIHRydsOhbsOtIHRha292w6lobyBwb3J1xaFlbsOtEAEYABABWgxibG1nMjYxNHlyOXByAiAAeACCARRzdWdnZXN0Ljlqa3Z4M3M4eGtzM5oBBggAEAAYABiBq/P+izIgtbPz/osyQhRzdWdnZXN0Ljlqa3Z4M3M4eGtzMyK+AgoLQUFBQk9aOTBTc3MSigIKC0FBQUJPWjkwU3NzEgtBQUFCT1o5MFNzcxoNCgl0ZXh0L2h0bWwSACIOCgp0ZXh0L3BsYWluEgAqGyIVMTExNjM0MTU2Njc0ODg2NzAwNzA3KAA4ADDE16r/izI4j+Cq/4sySnAKJGFwcGxpY2F0aW9uL3ZuZC5nb29nbGUtYXBwcy5kb2NzLm1kcxpIwtfa5AFCGkAKPAo2xI1sLiBYIGJvZCA4IFDFmWlqYXTDoSBzbWx1dm7DrSDEjcOhc3RrYSB2IEvEjSBiZXogRFBIEAEYABABWgx0amN4OHdnczk4dzhyAiAAeACCARRzdWdnZXN0Ljk2dDkyazl0OTh0b5oBBggAEAAYABjE16r/izIgj+Cq/4syQhRzdWdnZXN0Ljk2dDkyazl0OTh0byLzAgoLQUFBQk9aOTBTa2sSvwIKC0FBQUJPWjkwU2trEgtBQUFCT1o5MFNraxoNCgl0ZXh0L2h0bWwSACIOCgp0ZXh0L3BsYWluEgAqGyIVMTExNjM0MTU2Njc0ODg2NzAwNzA3KAA4ADCwg9D+izI4tsL6/osySqQBCiRhcHBsaWNhdGlvbi92bmQuZ29vZ2xlLWFwcHMuZG9jcy5tZHMafMLX2uQBdhp0CnAKasSNbC4gSVYuIGJvZCAzIDEwIDAwMCwtIEvEjSB6YSBrYcW+ZMO9IGplZG5vdGxpdsO9IHDFmcOtcGFkIHBvcnXFoWVuw60gYSBkZW4gdHJ2w6Fuw60gdGFrb3bDqWhvIHBvcnXFoWVuw60QARgAEAFaDGsxY2c3cHVpYnBrZHICIAB4AIIBFHN1Z2dlc3Qubm9jcTB3b2FuYm8xmgEGCAAQABgAGLCD0P6LMiC2wvr+izJCFHN1Z2dlc3Qubm9jcTB3b2FuYm8xIpUCCgtBQUFCT1o5MFNrZxLhAQoLQUFBQk9aOTBTa2cSC0FBQUJPWjkwU2tnGg0KCXRleHQvaHRtbBIAIg4KCnRleHQvcGxhaW4SACobIhUxMTE2MzQxNTY2NzQ4ODY3MDA3MDcoADgAMNbMyP6LMjjWzMj+izJKRwokYXBwbGljYXRpb24vdm5kLmdvb2dsZS1hcHBzLmRvY3MubWRzGh/C19rkARkaFwoTCg1OZXBvdcW+aWplIHNlEAEYABABWgw3ZG1rMWp4czAzZTdyAiAAeACCARRzdWdnZXN0LjFkdThuYWFod29wZJoBBggAEAAYABjWzMj+izIg1szI/osyQhRzdWdnZXN0LjFkdThuYWFod29wZCKVAgoLQUFBQk9aOTBTa2MS4QEKC0FBQUJPWjkwU2tjEgtBQUFCT1o5MFNrYxoNCgl0ZXh0L2h0bWwSACIOCgp0ZXh0L3BsYWluEgAqGyIVMTExNjM0MTU2Njc0ODg2NzAwNzA3KAA4ADD4vMj+izI4l8TI/osySkcKJGFwcGxpY2F0aW9uL3ZuZC5nb29nbGUtYXBwcy5kb2NzLm1kcxofwtfa5AEZGhcKEwoNTmVwb3XFvmlqZSBzZRABGAAQAVoMczNmeDlweDg4cGRpcgIgAHgAggEUc3VnZ2VzdC5yeGxkNjVvOXY2bG2aAQYIABAAGAAY+LzI/osyIJfEyP6LMkIUc3VnZ2VzdC5yeGxkNjVvOXY2bG0i8wIKC0FBQUJPWjkwU2xBEr8CCgtBQUFCT1o5MFNsQRILQUFBQk9aOTBTbEEaDQoJdGV4dC9odG1sEgAiDgoKdGV4dC9wbGFpbhIAKhsiFTExMTYzNDE1NjY3NDg4NjcwMDcwNygAOAAw/YnX/osyOPrg+v6LMkqkAQokYXBwbGljYXRpb24vdm5kLmdvb2dsZS1hcHBzLmRvY3MubWRzGnzC19rkAXYadApwCmrEjWwuIElWLiBib2QgMyAxMCAwMDAsLSBLxI0gemEga2HFvmTDvSBqZWRub3RsaXbDvSBwxZnDrXBhZCBwb3J1xaFlbsOtIGEgZGVuIHRydsOhbsOtIHRha292w6lobyBwb3J1xaFlbsOtEAEYABABWgx0anFyZGJpa2Q5bmJyAiAAeACCARRzdWdnZXN0LmhhbWZ0ajVmaTBhb5oBBggAEAAYABj9idf+izIg+uD6/osyQhRzdWdnZXN0LmhhbWZ0ajVmaTBhbyK+AgoLQUFBQk9aOTBTc2MSigIKC0FBQUJPWjkwU3NjEgtBQUFCT1o5MFNzYxoNCgl0ZXh0L2h0bWwSACIOCgp0ZXh0L3BsYWluEgAqGyIVMTExNjM0MTU2Njc0ODg2NzAwNzA3KAA4ADCK2qb/izI4i7Cq/4sySnAKJGFwcGxpY2F0aW9uL3ZuZC5nb29nbGUtYXBwcy5kb2NzLm1kcxpIwtfa5AFCGkAKPAo2xI1sLiBYIGJvZCA4IFDFmWlqYXTDoSBzbWx1dm7DrSDEjcOhc3RrYSB2IEvEjSBiZXogRFBIEAEYABABWgx4b3c5NzgyczV6bWJyAiAAeACCARRzdWdnZXN0Lno5aHNsYzNmaThlMJoBBggAEAAYABiK2qb/izIgi7Cq/4syQhRzdWdnZXN0Lno5aHNsYzNmaThlMCKUAgoLQUFBQk9aOTBTaDgS4AEKC0FBQUJPWjkwU2g4EgtBQUFCT1o5MFNoOBoNCgl0ZXh0L2h0bWwSACIOCgp0ZXh0L3BsYWluEgAqGyIVMTExNjM0MTU2Njc0ODg2NzAwNzA3KAA4ADD8yoP+izI4luyD/osySkYKJGFwcGxpY2F0aW9uL3ZuZC5nb29nbGUtYXBwcy5kb2NzLm1kcxoewtfa5AEYGhYKEgoMMSw1IG1pbC4gS8SNEAEYABABWgw0dWJhZmF1eGF2ZTRyAiAAeACCARRzdWdnZXN0Ljk5dGltMmU4NXRsNZoBBggAEAAYABj8yoP+izIgluyD/osyQhRzdWdnZXN0Ljk5dGltMmU4NXRsNTgAaigKFHN1Z2dlc3QubnNpbWNkb3cwZWlpEhBMZW5rYSBIb2xsZXJvdsOhaigKFHN1Z2dlc3QubGVlM2lvMWZhMnVnEhBMZW5rYSBIb2xsZXJvdsOhaigKFHN1Z2dlc3QuOHRlOGFtc3d1cnZ0EhBMZW5rYSBIb2xsZXJvdsOhaigKFHN1Z2dlc3QuOHh0cGV2ZWd1ano1EhBMZW5rYSBIb2xsZXJvdsOhaigKFHN1Z2dlc3QuazFyN3ppcnluNng4EhBMZW5rYSBIb2xsZXJvdsOhaigKFHN1Z2dlc3QuejZjZzFuNmV4YTF5EhBMZW5rYSBIb2xsZXJvdsOhaigKFHN1Z2dlc3QuM3BjM2psazI4cGM2EhBMZW5rYSBIb2xsZXJvdsOhaigKFHN1Z2dlc3QuNGJtanZvbnRsd2UyEhBMZW5rYSBIb2xsZXJvdsOhaicKE3N1Z2dlc3QudGNncHNrZDF3NHUSEExlbmthIEhvbGxlcm92w6FqKAoUc3VnZ2VzdC4yMGxwMWVnOTRteHMSEExlbmthIEhvbGxlcm92w6FqKAoUc3VnZ2VzdC5lZjlhZDY2cGY5OGISEExlbmthIEhvbGxlcm92w6FqKAoUc3VnZ2VzdC43cGF4NDVjbTQwdXQSEExlbmthIEhvbGxlcm92w6FqKAoUc3VnZ2VzdC55amtpMHh3MnprZm4SEExlbmthIEhvbGxlcm92w6FqKAoUc3VnZ2VzdC50YmU0YTU3bmk1OTMSEExlbmthIEhvbGxlcm92w6FqKAoUc3VnZ2VzdC52NHlqN2xzaW16Z2kSEExlbmthIEhvbGxlcm92w6FqKAoUc3VnZ2VzdC5mYmR4MnRpZWExOTASEExlbmthIEhvbGxlcm92w6FqKAoUc3VnZ2VzdC5sZjVkYzdlN253OWYSEExlbmthIEhvbGxlcm92w6FqKAoUc3VnZ2VzdC5tdHZuMWV2dm8wdHUSEExlbmthIEhvbGxlcm92w6FqKAoUc3VnZ2VzdC4zbWpjYW5pZjhpNHgSEExlbmthIEhvbGxlcm92w6FqKAoUc3VnZ2VzdC5mODRseG92ZDM2Ym8SEExlbmthIEhvbGxlcm92w6FqKAoUc3VnZ2VzdC5iNWtoMGt1MXlnYjUSEExlbmthIEhvbGxlcm92w6FqKAoUc3VnZ2VzdC43Z3Fia2s0a29ra2ESEExlbmthIEhvbGxlcm92w6FqKAoUc3VnZ2VzdC54bGcydTBwejJkancSEExlbmthIEhvbGxlcm92w6FqKAoUc3VnZ2VzdC5qbWc2djhubW81cDUSEExlbmthIEhvbGxlcm92w6FqKAoUc3VnZ2VzdC5xcjN3amR0dmM1bXgSEExlbmthIEhvbGxlcm92w6FqJwoTc3VnZ2VzdC5idXByaHFsMGZxcBIQTGVua2EgSG9sbGVyb3bDoWooChRzdWdnZXN0Lmt6M2w3dHU2bWltNxIQTGVua2EgSG9sbGVyb3bDoWooChRzdWdnZXN0LmozNDV2Y3R6dnBvdxIQTGVua2EgSG9sbGVyb3bDoWooChRzdWdnZXN0LmxvaTI0MTdjOHZscBIQTGVua2EgSG9sbGVyb3bDoWooChRzdWdnZXN0LmVmZ3BnaHQ5bXl1bRIQTGVua2EgSG9sbGVyb3bDoWooChRzdWdnZXN0LmMzd3g5ajkyMzdmbRIQTGVua2EgSG9sbGVyb3bDoWooChRzdWdnZXN0LmlrM21nbGpvN3h2dBIQTGVua2EgSG9sbGVyb3bDoWooChRzdWdnZXN0Lnk3cWV3MG1yaWh1bRIQTGVua2EgSG9sbGVyb3bDoWooChRzdWdnZXN0LmJubWR1bjk4Nmg5ORIQTGVua2EgSG9sbGVyb3bDoWooChRzdWdnZXN0LnF6cWIyMjlwdWs2NxIQTGVua2EgSG9sbGVyb3bDoWooChRzdWdnZXN0LnIydWJvajRyYnN1bBIQTGVua2EgSG9sbGVyb3bDoWooChRzdWdnZXN0Ljlqa3Z4M3M4eGtzMxIQTGVua2EgSG9sbGVyb3bDoWooChRzdWdnZXN0Ljk2dDkyazl0OTh0bxIQTGVua2EgSG9sbGVyb3bDoWooChRzdWdnZXN0Lm5vY3Ewd29hbmJvMRIQTGVua2EgSG9sbGVyb3bDoWooChRzdWdnZXN0LjFkdThuYWFod29wZBIQTGVua2EgSG9sbGVyb3bDoWooChRzdWdnZXN0LnJ4bGQ2NW85djZsbRIQTGVua2EgSG9sbGVyb3bDoWooChRzdWdnZXN0LmhhbWZ0ajVmaTBhbxIQTGVua2EgSG9sbGVyb3bDoWooChRzdWdnZXN0Lno5aHNsYzNmaThlMBIQTGVua2EgSG9sbGVyb3bDoWooChRzdWdnZXN0Ljk5dGltMmU4NXRsNRIQTGVua2EgSG9sbGVyb3bDoXIhMWoyNlNJbXUybW0xTmJfRXk5aGp0amtSRW40WVAtTDVX</go:docsCustomData>
</go:gDocsCustomXmlDataStorage>
</file>

<file path=customXml/itemProps1.xml><?xml version="1.0" encoding="utf-8"?>
<ds:datastoreItem xmlns:ds="http://schemas.openxmlformats.org/officeDocument/2006/customXml" ds:itemID="{FFB49F04-34FC-4595-B44D-8A2C7D16816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1125</Words>
  <Characters>6640</Characters>
  <CharactersWithSpaces>775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6:00Z</dcterms:created>
  <dc:creator>Svatava Koubová</dc:creator>
  <dc:description/>
  <dc:language>en-US</dc:language>
  <cp:lastModifiedBy>Kateřina Morávková</cp:lastModifiedBy>
  <dcterms:modified xsi:type="dcterms:W3CDTF">2024-12-11T08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