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uzavřená níže uvedeného dne, měsíce a roku mezi níže uvedenými smluvními stranami podle ustanovení §</w:t>
      </w:r>
      <w:r>
        <w:rPr>
          <w:rStyle w:val="Annotationreference"/>
        </w:rPr>
        <w:t> </w:t>
      </w:r>
      <w:r>
        <w:rPr>
          <w:rStyle w:val="Annotationreference"/>
          <w:sz w:val="22"/>
          <w:szCs w:val="22"/>
        </w:rPr>
        <w:t>2</w:t>
      </w:r>
      <w:r>
        <w:rPr>
          <w:i/>
          <w:iCs/>
          <w:sz w:val="22"/>
          <w:szCs w:val="22"/>
        </w:rPr>
        <w:t xml:space="preserve">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502 Jičín – ulice Ruská a Poděbradov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502 Jičín – ulice Ruská a Poděbradova</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502 Jičín – ulice Ruská a Poděbradova“</w:t>
      </w:r>
      <w:r>
        <w:rPr/>
        <w:t xml:space="preserve"> ze dne ………</w:t>
      </w:r>
      <w:r>
        <w:rPr>
          <w:vertAlign w:val="superscript"/>
        </w:rPr>
        <w:t>2)</w:t>
      </w:r>
      <w:r>
        <w:rPr/>
        <w:t>, zn. TOÚ/077-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bookmarkStart w:id="0" w:name="_Hlk168906220"/>
      <w:r>
        <w:rPr/>
        <w:t xml:space="preserve">Zhotovitel prohlašuje, že během provádění Díla se na staveništi budou pohybovat výhradně nákladní vozidla splňující alespoň emisní normu EURO IV, a to včetně vozidel případných podzhotovitelů. Dále zhotovitel prohlašuje, že k provádění Díla bude používat nesilniční pojízdné stroje splňující alespoň emisní Etapu II (Stage II), a to včetně strojů případných podzhotovitelů, případně, že jsou stroje vyrobeny po 31.12.2002. </w:t>
      </w:r>
      <w:bookmarkEnd w:id="0"/>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Koleta</w:t>
        <w:tab/>
        <w:tab/>
        <w:tab/>
        <w:tab/>
        <w:tab/>
        <w:tab/>
        <w:t xml:space="preserve">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134" w:right="991" w:gutter="0" w:header="708"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4C639-A77D-4223-8E49-3C2070B19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1384</Words>
  <Characters>8168</Characters>
  <CharactersWithSpaces>953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4-11-18T08: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