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3"/>
        <w:gridCol w:w="31"/>
        <w:gridCol w:w="1244"/>
        <w:gridCol w:w="22"/>
        <w:gridCol w:w="1680"/>
        <w:gridCol w:w="26"/>
      </w:tblGrid>
      <w:tr>
        <w:trPr>
          <w:trHeight w:val="296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cs-CZ"/>
              </w:rPr>
              <w:t>Technické požadavky zadavatele na předmět zakázky – upr.č.1</w:t>
            </w:r>
          </w:p>
        </w:tc>
      </w:tr>
      <w:tr>
        <w:trPr>
          <w:trHeight w:val="259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 xml:space="preserve">Zadavatel vymezuje níže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závazné charakteristiky a požadavky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 xml:space="preserve"> na dodávku zdravotnické techniky.</w:t>
            </w:r>
          </w:p>
        </w:tc>
      </w:tr>
      <w:tr>
        <w:trPr>
          <w:trHeight w:val="1042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 xml:space="preserve">. 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Specifické požadavky je třeba doložit technickým listem výrobku.</w:t>
            </w:r>
          </w:p>
        </w:tc>
      </w:tr>
      <w:tr>
        <w:trPr>
          <w:trHeight w:val="259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Nabízené plnění musí splňovat technické požadavky dle platné legislativy.</w:t>
            </w:r>
          </w:p>
        </w:tc>
      </w:tr>
      <w:tr>
        <w:trPr>
          <w:trHeight w:val="276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Zadavatel požaduje dodání 1 ks nového, nerepasovaného dezinfektoru pro flexibilní endoskopy se dvěma samostatně pracujícími komorami</w:t>
            </w:r>
          </w:p>
        </w:tc>
      </w:tr>
      <w:tr>
        <w:trPr>
          <w:trHeight w:val="520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kud zadavatel použil v zadávací dokumentaci odkaz na konkrétní název či specifické označení, činí tak z důvodu vymezení požadavků na kompatibilitu požadovaného zařízení s ostatním vybavením zadavatele.</w:t>
            </w:r>
          </w:p>
        </w:tc>
      </w:tr>
      <w:tr>
        <w:trPr>
          <w:trHeight w:val="2076" w:hRule="atLeast"/>
        </w:trPr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Závazné charakteristiky a požadavky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Splnění požadavku uchazečem ANO/NE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259" w:hRule="atLeast"/>
        </w:trPr>
        <w:tc>
          <w:tcPr>
            <w:tcW w:w="920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Základní požadavky</w:t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pl-PL"/>
              </w:rPr>
              <w:t>Technivké parametry - funkc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x mycí a dezinfekční komora asynchronn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rmochemická dezinfekce endoskop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působ dezinfekce – peroxid vodíku H2O2 pro vysoký stupeň čištění a dezinfekce – plná sporicida (stavebně neoddělena vyšetřovna od mycí linky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rezové proveden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é dávkování chemikáli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elní plněn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anentní kontrola stavu chemikálií během cykl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ostatné dávkování chemikálií pro každý započatý dezinfekční cyklus (nová dávka chemie pro každý proces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ba mycího a dezinfekčního cyklu: peroxid vodíku H2O2 max. 30 minut při dodržení všech vstupních podmíne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ládání pomocí dotykového displej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živatelské menu kompletně v českém jazyc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</w:rPr>
              <w:t>Plně integrovaný automatický tester těsnosti endoskop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mo-tiskárna pro tisk dokumentace procesu a validace použit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tečka čárových kód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títky pro identifikaci endoskopů a obsluhujícího personál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řenos dat o mycích cyklech pomocí integrovaného USB vstup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</w:rPr>
              <w:t>Kontrola připojení konektorů k flexibilnímu endoskop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á kontrola těsnosti endoskopu po celou dobu proces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á kontrola průchodnosti všech kanálů endoskop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brazení zbývající doby chodu cyklu na displeji dezinfektor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ákladní úprava vody (třístupňová předfiltrace a vnitřní antibakteriální filtr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usí splňovat vyhlášku č. 306/2012 Sb. pro dvoustupňovou dezinfekci a zároveň normy ISO 15883-1 a ISO 15883-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 xml:space="preserve">Rozměry myčky: šířka max. </w:t>
            </w:r>
            <w:r>
              <w:rPr>
                <w:rFonts w:eastAsia="Times New Roman" w:cs="Calibri"/>
                <w:color w:val="FF0000"/>
                <w:lang w:val="pl-PL"/>
              </w:rPr>
              <w:t xml:space="preserve">75 cm, hloubka max. 74,6 cm, výška max. 165,9 </w:t>
            </w:r>
            <w:r>
              <w:rPr>
                <w:rFonts w:eastAsia="Times New Roman" w:cs="Calibri"/>
                <w:color w:val="000000"/>
                <w:lang w:val="pl-PL"/>
              </w:rPr>
              <w:t>cm (omezeno prostorem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lektrické připojení 230V, 50 Hz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řipojení na rozvod pitné vody, tlak v rozvodech v rozmezí 5-6 bar. V případě nutnosti redukční ventil součástí dodávky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jištění ohřevu vstupní vody bez nutnosti montáže např. bojler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/>
              </w:rPr>
              <w:t>Příslušenstv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fi-FI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onektory k používaným endoskopům (videoendoskopy řady Olympus řady 165, 180, 185,,190, Pentax EC38, G29, i20c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Základní sada chemie peroxid vodík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Ostatní požadavky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doprava zdravotnického prostředku na místo plnění v kupní cen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instalace, montáž, uvedení do provozu, odvoz a likvidace obalového materiálu v kupní ceně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provedení potřebných testů, měření a kontroly předmětu dodávky, včetně protokolů s vyznačenou dobou platnosti (např. prvotní záznam o odborné údržbě, elektrorevize, výchozí BTK, kalibrace, validace v souladu s platným zněním zákonů o zdravotnických prostředcích, metrologii či atomového zákona - pokud se na předmět dodávky vztahuje), provedení funkční zkoušky dodaného vybavení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zaškolení obsluhy, vystavení protokolu o zaškolení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záruční doba 24 měsíc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BTK, revize či validace po dobu záruky zdarm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kompletní servis v záruční době zdarm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prohlášení o shodě, certifikáty, atesty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autorizace výrobce k distribuci a servisu nabízeného zařízení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doklad osvědčující způsobilost k prodeji, distribuci a servisu zdravotnických prostředků (doklad o registraci dle z. č. 375/2022 Sb. o zdravotnických prostředcích) pro dodavatele a doklad o notifikaci ZP dle z. č. 375/2022 S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doklad osvědčující způsobilost servisních techniků k servisním a kontrolním zásahům na zařízen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návod v ČJ, tištěné i v el. podob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zajištění autorizované servisní podpory a náhradních dílů po celou dobu životnosti předmětu dodávky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Dodání požadavků na stavební připravenost ze strany dodavatel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222222"/>
                <w:sz w:val="18"/>
                <w:szCs w:val="18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5 ZD "Oblastní nemocnice Trutnov a.s. – dezinfektor flexibilních endoskopů"  a zároveň př. č. 1 Kupní smlouvy uzavřené s vybraným dodavatele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17b4"/>
    <w:pPr>
      <w:keepNext w:val="true"/>
      <w:keepLines/>
      <w:spacing w:before="360" w:after="8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17b4"/>
    <w:pPr>
      <w:keepNext w:val="true"/>
      <w:keepLines/>
      <w:spacing w:before="160" w:after="8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317b4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317b4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317b4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317b4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317b4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317b4"/>
    <w:pPr>
      <w:keepNext w:val="true"/>
      <w:keepLines/>
      <w:spacing w:before="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317b4"/>
    <w:pPr>
      <w:keepNext w:val="true"/>
      <w:keepLines/>
      <w:spacing w:before="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17b4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17b4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317b4"/>
    <w:rPr>
      <w:rFonts w:eastAsia="游ゴシック Light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317b4"/>
    <w:rPr>
      <w:rFonts w:eastAsia="游ゴシック Light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317b4"/>
    <w:rPr>
      <w:rFonts w:eastAsia="游ゴシック Light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317b4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317b4"/>
    <w:rPr>
      <w:rFonts w:eastAsia="游ゴシック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317b4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317b4"/>
    <w:rPr>
      <w:rFonts w:eastAsia="游ゴシック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317b4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317b4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317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17b4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317b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17b4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4b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4b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317b4"/>
    <w:pPr>
      <w:spacing w:lineRule="auto" w:line="240" w:before="0" w:after="8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317b4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317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317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317b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4b0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4b0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1DD94-66D6-4C93-A517-F8D5C37F0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4</Words>
  <Characters>3861</Characters>
  <CharactersWithSpaces>450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6:00Z</dcterms:created>
  <dc:creator>Uzivatel</dc:creator>
  <dc:description/>
  <dc:language>en-US</dc:language>
  <cp:lastModifiedBy>Ing. Petr Kozák</cp:lastModifiedBy>
  <cp:lastPrinted>2024-09-11T08:50:00Z</cp:lastPrinted>
  <dcterms:modified xsi:type="dcterms:W3CDTF">2025-02-0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