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Optimalizace technologií KDJ – 2.část: Datové úložiště a zálohování  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udijní a vědecká knihovna v Hradci Králové, IČO 00412821, </w:t>
              <w:br/>
              <w:t>Hradecká 1250/2, 500 03 Hradec Králové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36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:</w:t>
      </w:r>
    </w:p>
    <w:p>
      <w:pPr>
        <w:pStyle w:val="ListParagraph"/>
        <w:numPr>
          <w:ilvl w:val="0"/>
          <w:numId w:val="6"/>
        </w:numPr>
        <w:spacing w:before="240" w:after="240"/>
        <w:ind w:left="426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včetně uvedení, zda se jednalo </w:t>
              <w:br/>
              <w:t>o dodávku a implementaci diskového úložiště A / NEBO o dodávku a implementaci páskových mechanik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včetně uvedení podílu v Kč bez DPH n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ávce a implementaci diskového úložiště A / NEBO dodávce a implementaci páskových mechanik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včetně uvedení, zda se jednalo </w:t>
              <w:br/>
              <w:t>o dodávku a implementaci diskového úložiště A / NEBO o dodávku a implementaci páskových mechanik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včetně uvedení podílu v Kč bez DPH n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ávce a implementaci diskového úložiště A / NEBO dodávce a implementaci páskových mechanik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včetně uvedení, zda se jednalo </w:t>
              <w:br/>
              <w:t>o dodávku a implementaci diskového úložiště A / NEBO o dodávku a implementaci páskových mechanik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včetně uvedení podílu v Kč bez DPH n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ávce a implementaci diskového úložiště A / NEBO dodávce a implementaci páskových mechanik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4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včetně uvedení, zda se jednalo </w:t>
              <w:br/>
              <w:t>o dodávku a implementaci diskového úložiště A / NEBO o dodávku a implementaci páskových mechanik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včetně uvedení podílu v Kč bez DPH n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ávce a implementaci diskového úložiště A / NEBO dodávce a implementaci páskových mechanik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]</w:t>
            </w:r>
          </w:p>
        </w:tc>
      </w:tr>
    </w:tbl>
    <w:p>
      <w:pPr>
        <w:pStyle w:val="Normal"/>
        <w:spacing w:lineRule="auto" w:line="240" w:before="120" w:after="0"/>
        <w:ind w:left="142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dodávek hodlá uvést.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techniků kteří se budou podílet na plnění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ProJEKTOVÝ MANAŽER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certifikát, oprávnění, autorizace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 projektovém řízení po dosažení certifikace senior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komunikace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český / slovenský / tlumočník na náklady dodavatele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a realizace </w:t>
            </w:r>
            <w:r>
              <w:rPr>
                <w:rFonts w:cs="Arial" w:ascii="Arial" w:hAnsi="Arial"/>
                <w:sz w:val="20"/>
                <w:szCs w:val="20"/>
              </w:rPr>
              <w:t>dodávky a / nebo implementace serverových a storage technologií a oblasti zálohování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a realizace </w:t>
            </w:r>
            <w:r>
              <w:rPr>
                <w:rFonts w:cs="Arial" w:ascii="Arial" w:hAnsi="Arial"/>
                <w:sz w:val="20"/>
                <w:szCs w:val="20"/>
              </w:rPr>
              <w:t>dodávky a / nebo implementace serverových a storage technologií a oblasti zálohování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Technický specialista – architekt podnikové ICT architektury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certifikát, oprávnění, autorizace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 oboru IT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komunikace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český / slovenský / tlumočník na náklady dodavatele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a realizace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ávrhu architektury informačního systému, zahrnující analýzu prostředí a návrh technických opatření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a realizace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ávrhu architektury informačního systému, zahrnující analýzu prostředí a návrh technických opatření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a realizace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ávrhu architektury informačního systému, zahrnující analýzu prostředí a návrh technických opatření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Technický specialista – kybernetická bezpečnos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certifikát, oprávnění, autorizace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 oboru IT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komunikace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český / slovenský / tlumočník na náklady dodavatele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a realizace návrhu a / nebo implementace opatření v oblasti kybernetické bezpečnosti, zahrnující analýzu rizik a návrh opatření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a realizace návrhu a / nebo implementace opatření v oblasti kybernetické bezpečnosti, zahrnující analýzu rizik a návrh opatření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a realizace návrhu a / nebo implementace opatření v oblasti kybernetické bezpečnosti, zahrnující analýzu rizik a návrh opatření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Technický specialista – disková úložiště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školení / certifikát, oprávnění, autorizace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 oboru IT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komunikace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český / slovenský / tlumočník na náklady dodavatele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a realizace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odávky a implementace diskových polí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a realizace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odávky a implementace diskových polí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Technický specialista – zálohování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školení / certifikát, oprávnění, autorizace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08" w:hanging="708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 oboru IT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komunikace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český / slovenský / tlumočník na náklady dodavatele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rojektu byla realizována dodávka diskového pole a / nebo knihovny a jejich implementace do zálohovacího prostředí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rojektu byla realizována dodávka diskového pole a / nebo knihovny a jejich implementace do zálohovacího prostředí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dnota referenční zakázky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ikládá jako přílohu tohoto prohlášení:</w:t>
      </w:r>
    </w:p>
    <w:p>
      <w:pPr>
        <w:pStyle w:val="ListParagraph"/>
        <w:keepNext w:val="true"/>
        <w:keepLines/>
        <w:widowControl w:val="false"/>
        <w:numPr>
          <w:ilvl w:val="0"/>
          <w:numId w:val="5"/>
        </w:numPr>
        <w:pBdr/>
        <w:spacing w:before="120" w:after="120"/>
        <w:ind w:left="567" w:hanging="567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klady o odborné kvalifikaci (dle požadavku – certifikáty, oprávnění, autorizace, školení);</w:t>
      </w:r>
    </w:p>
    <w:p>
      <w:pPr>
        <w:pStyle w:val="ListParagraph"/>
        <w:keepNext w:val="true"/>
        <w:keepLines/>
        <w:widowControl w:val="false"/>
        <w:numPr>
          <w:ilvl w:val="0"/>
          <w:numId w:val="5"/>
        </w:numPr>
        <w:pBdr/>
        <w:spacing w:before="120" w:after="120"/>
        <w:ind w:left="567" w:hanging="567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ukturované profesní životopisy, z nichž vyplývá splnění délky požadované praxe a účast na realizaci požadovaných obdobných zakázek v uvedeném rozsahu (s náležitostmi: </w:t>
      </w:r>
      <w:r>
        <w:rPr>
          <w:rFonts w:cs="Arial" w:ascii="Arial" w:hAnsi="Arial"/>
          <w:sz w:val="20"/>
          <w:szCs w:val="20"/>
        </w:rPr>
        <w:t xml:space="preserve">jméno, příjmení, dosavadní praxe v oboru předmětu veřejné zakázky, informace o poměru k dodavateli, pozici v rámci veřejné zakázky, nejdůležitější referenční zakázky, na kterých se technik </w:t>
        <w:br/>
        <w:t>v minulosti podílel a v jaké pozici).</w:t>
      </w:r>
    </w:p>
    <w:p>
      <w:pPr>
        <w:pStyle w:val="Normal"/>
        <w:spacing w:lineRule="auto" w:line="240" w:before="48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bookmarkStart w:id="0" w:name="_Hlk104977768"/>
      <w:bookmarkStart w:id="1" w:name="_Hlk104977768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548DD4" w:themeColor="text2" w:themeTint="99"/>
          <w:sz w:val="20"/>
          <w:szCs w:val="20"/>
        </w:rPr>
      </w:pPr>
      <w:r>
        <w:rPr>
          <w:rFonts w:cs="Arial" w:ascii="Arial" w:hAnsi="Arial"/>
          <w:color w:val="548DD4" w:themeColor="text2" w:themeTint="99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3111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9"/>
        </w:tabs>
        <w:ind w:left="85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7"/>
        </w:tabs>
        <w:ind w:left="1147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91"/>
        </w:tabs>
        <w:ind w:left="129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35"/>
        </w:tabs>
        <w:ind w:left="143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79"/>
        </w:tabs>
        <w:ind w:left="157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3"/>
        </w:tabs>
        <w:ind w:left="172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7"/>
        </w:tabs>
        <w:ind w:left="186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1"/>
        </w:tabs>
        <w:ind w:left="201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2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641fd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641fd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1641fd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1641fd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1641fd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1641fd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1641fd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1641fd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641fd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641fd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1641fd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641fd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641fd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1641f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1641fd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1641fd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641f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" w:customStyle="1">
    <w:name w:val="text"/>
    <w:qFormat/>
    <w:rsid w:val="003c640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9</Pages>
  <Words>2295</Words>
  <Characters>13542</Characters>
  <CharactersWithSpaces>15806</CharactersWithSpaces>
  <Paragraphs>3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5-02-05T13:5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