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ptimalizace technologií KDJ – 1. část: Obnova a rozšíření vybavení KDJ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udijní a vědecká knihovna v Hradci Králové, IČO 00412821, </w:t>
              <w:br/>
              <w:t>Hradecká 1250/2, 500 03 Hradec Králové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36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: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142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</w:p>
    <w:p>
      <w:pPr>
        <w:pStyle w:val="Normal"/>
        <w:spacing w:lineRule="auto" w:line="240" w:before="48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8577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9"/>
        </w:tabs>
        <w:ind w:left="85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7"/>
        </w:tabs>
        <w:ind w:left="1147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1"/>
        </w:tabs>
        <w:ind w:left="12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35"/>
        </w:tabs>
        <w:ind w:left="143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9"/>
        </w:tabs>
        <w:ind w:left="157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3"/>
        </w:tabs>
        <w:ind w:left="172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7"/>
        </w:tabs>
        <w:ind w:left="186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1"/>
        </w:tabs>
        <w:ind w:left="201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d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41fd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641fd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1641fd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1641fd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1641fd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1641fd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1641fd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1641fd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641fd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41fd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641f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641fd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641fd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641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641f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641fd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41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" w:customStyle="1">
    <w:name w:val="text"/>
    <w:qFormat/>
    <w:rsid w:val="003c640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5</Pages>
  <Words>1098</Words>
  <Characters>6481</Characters>
  <CharactersWithSpaces>7564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5-01-31T07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