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pracování plánu péče o ZCHÚ - PP Nadsla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8083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3118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2-04T1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