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296"/>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Nadsla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Nadslav,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Nadslav činí 6,9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2198</Words>
  <Characters>12973</Characters>
  <CharactersWithSpaces>151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4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