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pracování plánu péče o ZCHÚ - PP Kanice - lesní rybn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9562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3829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04T09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