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 xml:space="preserve">Zpracování plánu péče o ZCHÚ - PP </w:t>
      </w:r>
      <w:bookmarkStart w:id="2" w:name="_Hlk189556287"/>
      <w:r>
        <w:rPr>
          <w:rFonts w:cs="Arial" w:ascii="Arial" w:hAnsi="Arial"/>
          <w:b/>
          <w:bCs/>
          <w:sz w:val="20"/>
          <w:szCs w:val="20"/>
        </w:rPr>
        <w:t>Farářova louka</w:t>
      </w:r>
      <w:bookmarkEnd w:id="2"/>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Farářova louka,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Farářova louka činí 26,6750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3.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7.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202</Words>
  <Characters>12995</Characters>
  <CharactersWithSpaces>151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4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