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rezervaci Kostelecký zámecký park,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rezervace Kostelecký zámecký park činí 28,9409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6.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10.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209</Words>
  <Characters>13037</Characters>
  <CharactersWithSpaces>152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3T1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