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pracování plánu péče o ZCHÚ – PP U Čtvrtečkova mlýna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014466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809665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1196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44</Words>
  <Characters>853</Characters>
  <CharactersWithSpaces>99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5-02-03T12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