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8526 Jizbice – opěrná zeď“</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96</Words>
  <Characters>2337</Characters>
  <CharactersWithSpaces>272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4-12-05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