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28526 Jizbice – opěrná zeď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12-0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