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>SMLOUVA O ZAJIŠTĚNÍ VÝUKY A VÝCVIKU</w:t>
      </w:r>
    </w:p>
    <w:p>
      <w:pPr>
        <w:pStyle w:val="Normal"/>
        <w:widowControl w:val="false"/>
        <w:autoSpaceDE w:val="false"/>
        <w:spacing w:lineRule="exact" w:line="525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……..2025</w:t>
      </w:r>
    </w:p>
    <w:p>
      <w:pPr>
        <w:pStyle w:val="Normal"/>
        <w:spacing w:lineRule="auto" w:line="276" w:before="360" w:after="240"/>
        <w:jc w:val="center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spacing w:lineRule="auto" w:line="276" w:before="120" w:after="120"/>
        <w:ind w:left="2124" w:hanging="2124"/>
        <w:jc w:val="both"/>
        <w:rPr/>
      </w:pPr>
      <w:r>
        <w:rPr>
          <w:b/>
          <w:sz w:val="22"/>
          <w:szCs w:val="20"/>
        </w:rPr>
        <w:t>Objednatel</w:t>
        <w:tab/>
        <w:t>Střední zemědělská škola a Střední odborné učiliště chladící a klimatizační techniky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608 84 690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  <w:tab/>
        <w:t>Komenského 873, 517 41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ástupce</w:t>
        <w:tab/>
        <w:tab/>
        <w:tab/>
        <w:t>Mgr. Yvona Bůžková, ředitelka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>Komerční banka Kostelec nad Orlicí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>19-412910267/0100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+420 494 323 711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zes@szes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0"/>
        </w:rPr>
        <w:t xml:space="preserve">dále jako </w:t>
      </w:r>
      <w:r>
        <w:rPr>
          <w:i/>
          <w:sz w:val="22"/>
          <w:szCs w:val="20"/>
        </w:rPr>
        <w:t>„objednatel“</w:t>
      </w:r>
      <w:r>
        <w:rPr>
          <w:sz w:val="22"/>
          <w:szCs w:val="20"/>
        </w:rPr>
        <w:t xml:space="preserve"> a</w:t>
      </w:r>
    </w:p>
    <w:p>
      <w:pPr>
        <w:pStyle w:val="Normal"/>
        <w:spacing w:lineRule="auto" w:line="276" w:before="120" w:after="120"/>
        <w:jc w:val="both"/>
        <w:rPr>
          <w:sz w:val="22"/>
          <w:szCs w:val="20"/>
        </w:rPr>
      </w:pPr>
      <w:r>
        <w:rPr>
          <w:b/>
          <w:sz w:val="22"/>
          <w:szCs w:val="20"/>
        </w:rPr>
        <w:t>Zhotovitel</w:t>
        <w:tab/>
        <w:tab/>
      </w:r>
      <w:r>
        <w:rPr>
          <w:sz w:val="22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společnost zapsaná v obchodním rejstříku vedeném u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v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pod spisovou značkou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240" w:after="240"/>
        <w:jc w:val="both"/>
        <w:rPr>
          <w:sz w:val="22"/>
        </w:rPr>
      </w:pPr>
      <w:r>
        <w:rPr>
          <w:sz w:val="22"/>
          <w:szCs w:val="20"/>
        </w:rPr>
        <w:t>dále jako</w:t>
      </w:r>
      <w:r>
        <w:rPr>
          <w:sz w:val="22"/>
        </w:rPr>
        <w:t xml:space="preserve"> </w:t>
      </w:r>
      <w:r>
        <w:rPr>
          <w:i/>
          <w:sz w:val="22"/>
        </w:rPr>
        <w:t>„zhotovitel“;</w:t>
      </w:r>
      <w:r>
        <w:rPr>
          <w:sz w:val="22"/>
        </w:rPr>
        <w:t xml:space="preserve"> objednatel a zhotovitel dále společně jako </w:t>
      </w:r>
      <w:r>
        <w:rPr>
          <w:i/>
          <w:sz w:val="22"/>
        </w:rPr>
        <w:t>„smluvní strany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278"/>
        <w:ind w:right="-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ind w:left="0" w:right="-26" w:hanging="0"/>
        <w:rPr/>
      </w:pPr>
      <w:r>
        <w:rPr/>
        <w:t>Předmětem smlouvy je zajištění výuky a výcviku uchazečů o řidičské oprávně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       </w:t>
      </w:r>
      <w:r>
        <w:rPr/>
        <w:t>studentů školy, na skup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trak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osobní automob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nákladní automobil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Technické zajištění výuky a výcviku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Objednatel poskytne výukové prostory včetně vybavení za účelem provádění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výuky teoretických předmětů a učebnu řidičských trenažér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Objednatel pro výcvik skupiny „T“ zajistí výcviková vozidla s platnou technickou a emisní prohlídkou, způsobilá pro provádění praktického výcviku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0"/>
        <w:rPr/>
      </w:pPr>
      <w:r>
        <w:rPr/>
        <w:t>U autotrenažérů, traktorů a vleků hradí provoz, revize, technické a emisní prohlídky a opr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Výcvik na ostatní skupiny provádí dodavatel se svými vozidly na vlastní nákl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Objednatel poskytne dodavateli místnost pro učitele teoretického a praktického vyuč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Dodavatel provádí výcvik se svěřenými vozidly, provádí běžnou údržbu a veškeré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závady a potřeby oprav hlásí objednate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Dodavatel má právo užívat učebny a vozidla po celou dobu platnosti smlouvy      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>a jsou mu k dispozici.</w:t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20"/>
          <w:tab w:val="left" w:pos="3907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není oprávněn pronajmout učebny a vozidla další osob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je povinen dodržovat veškeré předpisy týkající se bezpečnosti práce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a ochrany životního prostředí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4.         V případě ukončení smlouvy o užívání je uživatel povinen odevzdat vozidla 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v řádném technickém stavu s přihlédnutím k obvyklému opotřebení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Cena za výuku a výcvi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T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+C“ </w:t>
      </w:r>
      <w:r>
        <w:rPr>
          <w:highlight w:val="yellow"/>
        </w:rPr>
        <w:t>(doplní dodatele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Dodavatel bude objednateli fakturovat každý měsíc poměrnou část podle odučené výuky a výcviku.</w:t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jc w:val="center"/>
        <w:rPr>
          <w:bCs w:val="false"/>
        </w:rPr>
      </w:pPr>
      <w:r>
        <w:rPr>
          <w:bCs w:val="false"/>
        </w:rPr>
        <w:t>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Ukončení smlouv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1.   Písemnou dohodou obou stran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2.   Pokud dodavatel neplní smluvní ujednání, nebo užívá vozidla v rozporu se smlouvou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3.   Pokud dodavatel ztratí způsobilost k provozování činnosti.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80"/>
        <w:ind w:right="-26" w:hanging="0"/>
        <w:rPr>
          <w:szCs w:val="58"/>
        </w:rPr>
      </w:pPr>
      <w:r>
        <w:rPr>
          <w:szCs w:val="58"/>
        </w:rPr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VI.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é ujedná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1.  Tato smlouva nabývá platnosti dne 14. 2. 2025 a je uzavřena na dobu určitou do  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</w:t>
      </w:r>
      <w:r>
        <w:rPr/>
        <w:t xml:space="preserve">31. 1. 2026. </w:t>
      </w:r>
    </w:p>
    <w:p>
      <w:pPr>
        <w:pStyle w:val="Normal"/>
        <w:widowControl w:val="false"/>
        <w:autoSpaceDE w:val="false"/>
        <w:spacing w:lineRule="exact" w:line="278"/>
        <w:ind w:right="-168" w:hanging="0"/>
        <w:rPr/>
      </w:pPr>
      <w:r>
        <w:rPr/>
        <w:t>2.  Tuto smlouvu lze měnit pouze písemnými dodatky po vzájemném souhlasu obou stran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3.  Obě smluvní strany dokazují svým podpisem za plného vědomí, že souhlasí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s ustanoveními této smlouvy a zavazují se, že je budou řádně plnit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>4.  Tato smlouva se vyhotovuje ve dvou vyhotoveních, přičemž každá strana obdrží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jedno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V Kostelci nad Orlicí …………….2025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...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Mgr.Yvona Bůžková, ředitelka školy</w:t>
        <w:tab/>
        <w:tab/>
        <w:t xml:space="preserve">                                    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 xml:space="preserve">     </w:t>
      </w:r>
      <w:r>
        <w:rPr/>
        <w:t xml:space="preserve">za objednatele              </w:t>
        <w:tab/>
        <w:tab/>
        <w:tab/>
        <w:tab/>
        <w:tab/>
        <w:tab/>
        <w:t>za dodavatel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sectPr>
      <w:type w:val="nextPage"/>
      <w:pgSz w:w="12240" w:h="15840"/>
      <w:pgMar w:left="1684" w:right="19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1665" w:right="83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78"/>
      <w:ind w:left="331" w:right="6513" w:hanging="33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@sz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4:00Z</dcterms:created>
  <dc:creator>Readiris</dc:creator>
  <dc:description/>
  <cp:keywords/>
  <dc:language>en-US</dc:language>
  <cp:lastModifiedBy>Novotná</cp:lastModifiedBy>
  <cp:lastPrinted>2012-09-04T12:09:00Z</cp:lastPrinted>
  <dcterms:modified xsi:type="dcterms:W3CDTF">2025-01-28T08:51:00Z</dcterms:modified>
  <cp:revision>4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