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6400" cy="1162050"/>
            <wp:effectExtent l="0" t="0" r="0" b="0"/>
            <wp:docPr id="1" name="Obrázek 5" descr="C:\Users\Jan.Povolny\Desktop\nosorožec zmenšen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Jan.Povolny\Desktop\nosorožec zmenšený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08585" distR="109220" simplePos="0" locked="0" layoutInCell="0" allowOverlap="1" relativeHeight="3" wp14:anchorId="69603EA9">
                <wp:simplePos x="0" y="0"/>
                <wp:positionH relativeFrom="column">
                  <wp:posOffset>3032125</wp:posOffset>
                </wp:positionH>
                <wp:positionV relativeFrom="paragraph">
                  <wp:posOffset>106045</wp:posOffset>
                </wp:positionV>
                <wp:extent cx="2834640" cy="365760"/>
                <wp:effectExtent l="5080" t="5080" r="5080" b="5080"/>
                <wp:wrapSquare wrapText="bothSides"/>
                <wp:docPr id="2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Objednávka č.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238.75pt;margin-top:8.35pt;width:223.15pt;height:28.75pt;mso-wrap-style:square;v-text-anchor:top" wp14:anchorId="69603EA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Objednávka č.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54E278">
                <wp:simplePos x="0" y="0"/>
                <wp:positionH relativeFrom="column">
                  <wp:posOffset>3032125</wp:posOffset>
                </wp:positionH>
                <wp:positionV relativeFrom="paragraph">
                  <wp:posOffset>563245</wp:posOffset>
                </wp:positionV>
                <wp:extent cx="2834640" cy="274320"/>
                <wp:effectExtent l="5080" t="5080" r="5080" b="5080"/>
                <wp:wrapNone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um: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38.75pt;margin-top:44.35pt;width:223.15pt;height:21.55pt;mso-wrap-style:square;v-text-anchor:top" wp14:anchorId="1F54E27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um: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 xml:space="preserve">Objednatel: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sz w:val="22"/>
          <w:szCs w:val="22"/>
          <w:highlight w:val="cyan"/>
        </w:rPr>
      </w:pPr>
      <w:r>
        <w:rPr>
          <w:b/>
        </w:rPr>
        <w:t xml:space="preserve">Vyřizuje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Telefon :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Dodavatel: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Při fakturaci uveďte číslo objednávk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ZOO Dvůr Králové a.s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Štefánikova 1029</w:t>
            </w:r>
          </w:p>
          <w:p>
            <w:pPr>
              <w:pStyle w:val="Normal"/>
              <w:widowControl w:val="false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szCs w:val="24"/>
              </w:rPr>
              <w:t>544 01 Dvůr Králové nad Labem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:</w:t>
            </w:r>
            <w:r>
              <w:rPr>
                <w:rFonts w:cs="Arial" w:ascii="Arial" w:hAnsi="Arial"/>
                <w:sz w:val="20"/>
              </w:rPr>
              <w:t xml:space="preserve"> 499 329 51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vyber@zoodvurkralove.cz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274 78 246                   </w:t>
            </w:r>
            <w:r>
              <w:rPr>
                <w:rFonts w:cs="Arial" w:ascii="Arial" w:hAnsi="Arial"/>
                <w:b/>
                <w:sz w:val="20"/>
              </w:rPr>
              <w:t>DIČ:</w:t>
            </w:r>
            <w:r>
              <w:rPr>
                <w:rFonts w:cs="Arial" w:ascii="Arial" w:hAnsi="Arial"/>
                <w:sz w:val="20"/>
              </w:rPr>
              <w:t xml:space="preserve"> CZ27478246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ovní spojení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ČSOB</w:t>
            </w:r>
            <w:r>
              <w:rPr>
                <w:rFonts w:cs="Arial" w:ascii="Arial" w:hAnsi="Arial"/>
                <w:sz w:val="20"/>
              </w:rPr>
              <w:t>, pobočka Dvůr Králové n. Labem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</w:rPr>
              <w:t xml:space="preserve">číslo účtu </w:t>
            </w:r>
            <w:r>
              <w:rPr>
                <w:rFonts w:cs="Arial" w:ascii="Arial" w:hAnsi="Arial"/>
                <w:b/>
                <w:sz w:val="20"/>
              </w:rPr>
              <w:t>196402086/0300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552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.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  <w:r>
              <w:rPr>
                <w:rFonts w:cs="Arial" w:ascii="Arial" w:hAnsi="Arial"/>
                <w:sz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0"/>
              </w:rPr>
              <w:t>DIČ</w:t>
            </w:r>
          </w:p>
        </w:tc>
      </w:tr>
    </w:tbl>
    <w:p>
      <w:pPr>
        <w:pStyle w:val="Normal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1" w:space="142"/>
            <w:col w:w="5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jednáváme u Vás:</w:t>
      </w:r>
    </w:p>
    <w:p>
      <w:pPr>
        <w:pStyle w:val="Normal"/>
        <w:jc w:val="lef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ředmět objednávky</w:t>
      </w:r>
    </w:p>
    <w:p>
      <w:pPr>
        <w:pStyle w:val="Normal"/>
        <w:ind w:left="360" w:hanging="0"/>
        <w:rPr>
          <w:rFonts w:ascii="Arial" w:hAnsi="Arial" w:cs="Arial"/>
          <w:b/>
          <w:b/>
          <w:sz w:val="12"/>
          <w:szCs w:val="12"/>
          <w:highlight w:val="yellow"/>
          <w:u w:val="single"/>
        </w:rPr>
      </w:pPr>
      <w:r>
        <w:rPr>
          <w:rFonts w:cs="Arial" w:ascii="Arial" w:hAnsi="Arial"/>
          <w:b/>
          <w:sz w:val="12"/>
          <w:szCs w:val="12"/>
          <w:highlight w:val="yellow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ruhlářské práce v Safari Kemp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le nabídkového rozpočtu, který tvoří nedílnou součást této objednávky. Jedná se o koupelnový nábytek z masivu, snídaň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ový stolek, barový kout, obložení paland a věšákovou stěnu z kombinace masivu a lamina v šesti bungalovech Safari Kempu.</w:t>
      </w:r>
    </w:p>
    <w:p>
      <w:pPr>
        <w:pStyle w:val="Normal"/>
        <w:ind w:left="426" w:hanging="42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na a způsob place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díla činí ………………..</w:t>
      </w:r>
      <w:r>
        <w:rPr>
          <w:rFonts w:cs="Arial" w:ascii="Arial" w:hAnsi="Arial"/>
          <w:b/>
          <w:sz w:val="20"/>
        </w:rPr>
        <w:t>Kč bez DPH</w:t>
      </w:r>
      <w:r>
        <w:rPr>
          <w:rFonts w:cs="Arial" w:ascii="Arial" w:hAnsi="Arial"/>
          <w:sz w:val="20"/>
        </w:rPr>
        <w:t xml:space="preserve"> a vychází z nabídky uchazeče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-fakturu vystaví dodavatel po řádném předání zhotoveného díla objednateli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hodě je možné vystavit zálohovou fakturu.                    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je 15 dnů od jeho doručení do sídla objednatele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ín provedení a předání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ermín provádění prací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6.3.2025 – 10.4.2025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ílo bude splněno řádným a včasným předáním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ání díla musí být provedeno písemným protokolem o řádném předání.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dnatel je povinen dílo převzít pouze v případě, že na něm nebudou v době převzetí zjištěny žádné případné vady a nedodělky či jiné nedostatky bránící řádnému využívání díla. Vady a nedodělky budou uvedeny v předávacím protokolu s dohodnutými termíny jejich odstranění. Náklady na odstranění vad nese dodavatel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vědnost za škody nese po celou dobu zhotovování díla do předání díla objednateli dodavatel. </w:t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azky dodavatele, sankc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povinen provést dílo, tj. veškeré práce a dodávky kompletně, v patřičné kvalitě a v termínech sjednaných v této objednávce. Požadovaná kvalita je vymezena obecně platnými právními předpisy, hygienickými normami, ČSN a EN. Pokud porušením těchto předpisů vznikne škoda objednateli nebo třetím osobám, nese ji pouze dodavate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dodržovat bezpečnostní, hygienické, protipožární a ekologické předpisy a normy na pracovištích v areálu objednatele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seznámí s riziky na pracovištích objednatele, upozorní na ně své pracovníky a určí způsob ochrany a prevence proti úrazům a jinému poškození zdrav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je povinen nakládat s veškerými odpady (včetně nebezpečných) a nečistotami vzniklými při plnění dle smlouvy výlučně v souladu s příslušnými právními předpisy, normami, rozhodnutími a stanovisky příslušných správních orgánů.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davatel je povinen zajistit plnění shora uvedených povinností i ze strany případných subdodavatelů. </w:t>
      </w:r>
    </w:p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rušení výše uvedených povinností je dodavatel povinen zaplatit objednateli smluvní pokutu ve výši 10.000,- Kč za každé porušení jednotlivé povinnosti. Pokuta je splatná ve lhůtě do 10 dnů od jejího vyúčtování. Objednatel je oprávněn provést zápočet pohledávky z titulu nároku na smluvní pokutu proti případným pohledávkám dodavatele z objednávky. Zaplacením smluvní pokuty nezaniká dodavateli zajištěná povinnost ani nárok objednatele na náhradu celé škody vzniklé v důsledku porušení uvedených povinností. Dodavatel zcela odpovídá za případné sankce uložené objednateli ze strany orgánů státní správy či samosprávy za nedodržení uvedených povin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5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Za nedodržení termínu dokončení díla, včetně vyklizení a předání staveniště ve sjednaném termínu, je objednatel oprávněn uplatnit vůči zhotoviteli smluvní pokutu </w:t>
      </w:r>
      <w:r>
        <w:rPr>
          <w:rFonts w:ascii="Arial" w:hAnsi="Arial"/>
          <w:b/>
          <w:sz w:val="20"/>
        </w:rPr>
        <w:t>2 000,- Kč/den</w:t>
      </w:r>
      <w:r>
        <w:rPr>
          <w:rFonts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Záruka, odstranění vad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skytne na provedené dílo záruku v délce min. </w:t>
      </w:r>
      <w:r>
        <w:rPr>
          <w:rFonts w:cs="Arial" w:ascii="Arial" w:hAnsi="Arial"/>
          <w:b/>
          <w:sz w:val="20"/>
        </w:rPr>
        <w:t>60 měsíců</w:t>
      </w:r>
      <w:r>
        <w:rPr>
          <w:rFonts w:cs="Arial" w:ascii="Arial" w:hAnsi="Arial"/>
          <w:sz w:val="20"/>
        </w:rPr>
        <w:t xml:space="preserve"> ode dne převzetí díla bez všech vad a nedodělků, u výrobků s delší záruční dobou dodavatel předá objednateli záruční listy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a a povinnosti při uplatňování vad díla se řídí příslušnými ustanovením zákona č.89/2012 Sb., občanský zákoník, v platném znění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objednatel během záruční doby, že dílo vykazuje vady, vyzve prokazatelně dodavatele k jejich odstranění. Dodavatel je povinen písemně se vyjádřit k reklamaci do 3 pracovních dnů od jejího obdržení a do dalších 2 pracovních dnů od tohoto vyjádření zahájit odstranění vad. Dodavatel se zavazuje nést veškeré náklady s dostavením se na místo a odborným posouzením všech reklamovaných vad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se zavazuje vady do 10 dnů od doručení oznámení na vlastní náklady odstrani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charakter a závažnost vady neumožní dodavateli dodržet shora uvedenou lhůtu, dohodnou se strany písemně na lhůtě delší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astoupí-li dodavatel k odstranění reklamované vady do 6 pracovních dnů od jejího nahlášení a havárie do 24 hodin od jejího nahlášení, je objednatel oprávněn pověřit odstraněním vady nebo havárie třetí osobu a náklady s tím spojené půjdou k tíži dodavatele, s čímž dodavatel vyjadřuje svůj souhlas. V tomto případě je dodavatel povinen uhradit objednateli zároveň smluvní pokutu ve výši 15.000,- Kč za každý takový případ. Dodavatel je povinen tyto náklady a smluvní pokutu uhradit do 15 dnů poté, co jejich vyúčtování obdržel od objednatele. V případě nedodržení termínu odstranění vad</w:t>
      </w:r>
      <w:r>
        <w:rPr>
          <w:rFonts w:ascii="Arial" w:hAnsi="Arial"/>
          <w:sz w:val="20"/>
        </w:rPr>
        <w:t xml:space="preserve"> je objednatel oprávněn uplatnit vůči zhotoviteli smluvní pokutu 2 000,-Kč/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Možnost odstoupení od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hrozí-li nebo zmaří-li dodavatel realizaci dohodnutého díla, nebo podstatným způsobem poruší tuto objednávku, má objednatel právo od této objednávky odstoupit. </w:t>
      </w:r>
      <w:r>
        <w:br w:type="page"/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 důvody, pro něž lze od objednávky odstoupit, patří zejména: 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rovozních podmínek pracoviště dodavatelem, k jejichž dodržování se dodavatel v této objednávce zavázal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stavné nebo zvlášť hrubé porušení podmínek jakosti díla</w:t>
      </w:r>
    </w:p>
    <w:p>
      <w:pPr>
        <w:pStyle w:val="Normal"/>
        <w:numPr>
          <w:ilvl w:val="1"/>
          <w:numId w:val="6"/>
        </w:numPr>
        <w:spacing w:before="60" w:after="0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bude v likvidaci, na jeho majetek byl prohlášen konkurs, proti dodavateli bylo zahájeno a probíhá konkursní nebo vyrovnávací řízení nebo proti dodavateli byl návrh na prohlášení konkursu zamítnut pro nedostatek majetku úpadce.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statní podmínky objednávk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vztahy vyplývající z této objednávky se řídí českými obecně závaznými předpisy, skutečnosti výslovně neupravené touto objednávkou se řídí především Občanským zákoníkem č.89/2012 Sb. v platném znění a předpisy souvisejícími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pory vzniklé v souvislosti s touto objednávkou a jejím prováděním se smluvní strany pokusí řešit cestou vzájemné dohody prostřednictvím svých pověřených zástupců.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soudního sporu bude tento řešit příslušný soud dle sídla objednatele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Závěrečná ustanovení</w:t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objednávku lze změnit či doplňovat pouze formou písemných dodatků odsouhlasených oběma smluvními stranami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se vyhotovuje ve dvou stejnopisech s platností originálu, z nichž po jednom obdrží objednatel i dodavatel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jednávka nabývá účinnosti dnem podpisu obou smluvních stran.</w:t>
      </w:r>
    </w:p>
    <w:p>
      <w:pPr>
        <w:pStyle w:val="Normal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trany prohlašují, že toto ujednání vyjadřuje přesně, určitě a srozumitelně jejich vůli a že jim nejsou známy žádné skutečnosti, které by bránily jejímu uzavření a splnění závazků touto objednávkou založených. Tato objednávka představuje řádné ujednání smluvních stran v souladu s Občanským zákoníkem č. 89/2012 Sb. v platném znění, přičemž smluvní strany výslovně uvádějí, že předmět jejich závazků, stejně jako veškerá práva a povinnosti podle této objednávky jsou zcela dostatečným způsobem určeny a že o nich neexistují žádné pochybnosti.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 Dvoře Králové nad Labem dne </w: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uje:</w:t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Schválil: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08325</wp:posOffset>
                </wp:positionH>
                <wp:positionV relativeFrom="paragraph">
                  <wp:posOffset>165100</wp:posOffset>
                </wp:positionV>
                <wp:extent cx="3043555" cy="709930"/>
                <wp:effectExtent l="0" t="0" r="0" b="0"/>
                <wp:wrapNone/>
                <wp:docPr id="6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7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VDr. Přemysl RABA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ředseda představens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13pt;width:239.6pt;height:55.8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VDr. Přemysl RABAS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ředseda představenst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ení a převzetí objednávky dodavatelem:</w:t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8325</wp:posOffset>
                </wp:positionH>
                <wp:positionV relativeFrom="paragraph">
                  <wp:posOffset>31750</wp:posOffset>
                </wp:positionV>
                <wp:extent cx="3043555" cy="489585"/>
                <wp:effectExtent l="0" t="0" r="0" b="0"/>
                <wp:wrapNone/>
                <wp:docPr id="8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244.75pt;margin-top:2.5pt;width:239.6pt;height:38.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Dodav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ne: ………………………………………………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95da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995da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95da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af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86341d"/>
    <w:rPr>
      <w:rFonts w:ascii="Tahoma" w:hAnsi="Tahoma" w:cs="Tahoma"/>
      <w:sz w:val="16"/>
      <w:szCs w:val="16"/>
    </w:rPr>
  </w:style>
  <w:style w:type="character" w:styleId="Odrky1Char1" w:customStyle="1">
    <w:name w:val="odrážky 1 Char1"/>
    <w:basedOn w:val="DefaultParagraphFont"/>
    <w:link w:val="Odrky1"/>
    <w:qFormat/>
    <w:rsid w:val="001f37f0"/>
    <w:rPr>
      <w:rFonts w:eastAsia="Calibri" w:eastAsiaTheme="minorHAns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514b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BalloonText">
    <w:name w:val="Balloon Text"/>
    <w:basedOn w:val="Normal"/>
    <w:link w:val="TextbublinyChar"/>
    <w:qFormat/>
    <w:rsid w:val="0086341d"/>
    <w:pPr/>
    <w:rPr>
      <w:rFonts w:ascii="Tahoma" w:hAnsi="Tahoma" w:cs="Tahoma"/>
      <w:sz w:val="16"/>
      <w:szCs w:val="16"/>
    </w:rPr>
  </w:style>
  <w:style w:type="paragraph" w:styleId="Odrky1" w:customStyle="1">
    <w:name w:val="odrážky 1"/>
    <w:basedOn w:val="Normal"/>
    <w:link w:val="Odrky1Char1"/>
    <w:qFormat/>
    <w:rsid w:val="001f37f0"/>
    <w:pPr>
      <w:widowControl/>
      <w:numPr>
        <w:ilvl w:val="0"/>
        <w:numId w:val="9"/>
      </w:numPr>
      <w:spacing w:lineRule="auto" w:line="276" w:before="120" w:after="0"/>
    </w:pPr>
    <w:rPr>
      <w:rFonts w:eastAsia="Calibri" w:eastAsiaTheme="minorHAnsi"/>
      <w:szCs w:val="24"/>
      <w:lang w:eastAsia="en-US"/>
    </w:rPr>
  </w:style>
  <w:style w:type="paragraph" w:styleId="Odrky2" w:customStyle="1">
    <w:name w:val="odrážky 2"/>
    <w:basedOn w:val="Odrky1"/>
    <w:qFormat/>
    <w:rsid w:val="001f37f0"/>
    <w:pPr>
      <w:tabs>
        <w:tab w:val="clear" w:pos="708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E9FFE-F648-4289-A097-9F746D8302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4</Words>
  <Characters>6396</Characters>
  <CharactersWithSpaces>7466</CharactersWithSpaces>
  <Paragraphs>14</Paragraphs>
  <Company>ZOO Dvůr Králové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1:00Z</dcterms:created>
  <dc:creator>ZOO DK</dc:creator>
  <dc:description/>
  <dc:language>en-US</dc:language>
  <cp:lastModifiedBy>jiric</cp:lastModifiedBy>
  <cp:lastPrinted>2023-06-26T11:52:00Z</cp:lastPrinted>
  <dcterms:modified xsi:type="dcterms:W3CDTF">2025-01-28T08:51:00Z</dcterms:modified>
  <cp:revision>2</cp:revision>
  <dc:subject/>
  <dc:title>logo ZO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