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7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03"/>
        <w:gridCol w:w="31"/>
        <w:gridCol w:w="1244"/>
        <w:gridCol w:w="22"/>
        <w:gridCol w:w="1680"/>
        <w:gridCol w:w="26"/>
      </w:tblGrid>
      <w:tr>
        <w:trPr>
          <w:trHeight w:val="296" w:hRule="atLeast"/>
        </w:trPr>
        <w:tc>
          <w:tcPr>
            <w:tcW w:w="9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sz w:val="18"/>
                <w:szCs w:val="18"/>
                <w:lang w:eastAsia="cs-CZ"/>
              </w:rPr>
              <w:t>Technické požadavky zadavatele na předmět zakázky</w:t>
            </w:r>
          </w:p>
        </w:tc>
      </w:tr>
      <w:tr>
        <w:trPr>
          <w:trHeight w:val="259" w:hRule="atLeast"/>
        </w:trPr>
        <w:tc>
          <w:tcPr>
            <w:tcW w:w="9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s-CZ"/>
              </w:rPr>
              <w:t xml:space="preserve">Zadavatel vymezuje níže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cs-CZ"/>
              </w:rPr>
              <w:t>závazné charakteristiky a požadavky</w:t>
            </w: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s-CZ"/>
              </w:rPr>
              <w:t xml:space="preserve"> na dodávku zdravotnické techniky.</w:t>
            </w:r>
          </w:p>
        </w:tc>
      </w:tr>
      <w:tr>
        <w:trPr>
          <w:trHeight w:val="1042" w:hRule="atLeast"/>
        </w:trPr>
        <w:tc>
          <w:tcPr>
            <w:tcW w:w="9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s-CZ"/>
              </w:rPr>
              <w:t>V souladu se zadávací dokumentací musí nabídka obsahovat specifikaci nabízeného plnění, ze které bude vyplývat splnění požadavků stanovených zadavatelem v rámci zadávacích podmínek. Splnění závazných charakteristik a požadavků popíše uchazeč v níže uvedené tabulce u všech požadavků a doloží relevantními dokumenty ve své nabídce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cs-CZ"/>
              </w:rPr>
              <w:t xml:space="preserve">. </w:t>
            </w: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s-CZ"/>
              </w:rPr>
              <w:t>Specifické požadavky je třeba doložit technickým listem výrobku.</w:t>
            </w:r>
          </w:p>
        </w:tc>
      </w:tr>
      <w:tr>
        <w:trPr>
          <w:trHeight w:val="259" w:hRule="atLeast"/>
        </w:trPr>
        <w:tc>
          <w:tcPr>
            <w:tcW w:w="9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s-CZ"/>
              </w:rPr>
              <w:t>Nabízené plnění musí splňovat technické požadavky dle platné legislativy.</w:t>
            </w:r>
          </w:p>
        </w:tc>
      </w:tr>
      <w:tr>
        <w:trPr>
          <w:trHeight w:val="276" w:hRule="atLeast"/>
        </w:trPr>
        <w:tc>
          <w:tcPr>
            <w:tcW w:w="9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s-CZ"/>
              </w:rPr>
              <w:t>Zadavatel požaduje dodání 1 ks nového, nerepasovaného dezinfektoru pro flexibilní endoskopy se dvěma samostatně pracujícími komorami</w:t>
            </w:r>
          </w:p>
        </w:tc>
      </w:tr>
      <w:tr>
        <w:trPr>
          <w:trHeight w:val="520" w:hRule="atLeast"/>
        </w:trPr>
        <w:tc>
          <w:tcPr>
            <w:tcW w:w="9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Pokud zadavatel použil v zadávací dokumentaci odkaz na konkrétní název či specifické označení, činí tak z důvodu vymezení požadavků na kompatibilitu požadovaného zařízení s ostatním vybavením zadavatele.</w:t>
            </w:r>
          </w:p>
        </w:tc>
      </w:tr>
      <w:tr>
        <w:trPr>
          <w:trHeight w:val="2076" w:hRule="atLeast"/>
        </w:trPr>
        <w:tc>
          <w:tcPr>
            <w:tcW w:w="6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cs-CZ"/>
              </w:rPr>
              <w:t>Závazné charakteristiky a požadavky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cs-CZ"/>
              </w:rPr>
              <w:t>Splnění požadavku uchazečem ANO/NE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cs-CZ"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>
          <w:trHeight w:val="259" w:hRule="atLeast"/>
        </w:trPr>
        <w:tc>
          <w:tcPr>
            <w:tcW w:w="9206" w:type="dxa"/>
            <w:gridSpan w:val="6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cs-CZ"/>
              </w:rPr>
              <w:t>Základní požadavky</w:t>
            </w:r>
          </w:p>
        </w:tc>
      </w:tr>
      <w:tr>
        <w:trPr>
          <w:trHeight w:val="405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u w:val="single"/>
                <w:lang w:val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val="pl-PL"/>
              </w:rPr>
              <w:t>Technivké parametry - funkce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u w:val="single"/>
                <w:lang w:val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val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u w:val="single"/>
                <w:lang w:val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val="pl-PL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x mycí a dezinfekční komora asynchronní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ermochemická dezinfekce endoskopu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působ dezinfekce – peroxid vodíku H2O2 pro vysoký stupeň čištění a dezinfekce – plná sporicida (stavebně neoddělena vyšetřovna od mycí linky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rezové provedení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utomatické dávkování chemikálií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Čelní plnění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ermanentní kontrola stavu chemikálií během cyklu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mostatné dávkování chemikálií pro každý započatý dezinfekční cyklus (nová dávka chemie pro každý proces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ba mycího a dezinfekčního cyklu: peroxid vodíku H2O2 max. 30 minut při dodržení všech vstupních podmínek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vládání pomocí dotykového displeje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živatelské menu kompletně v českém jazyce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</w:rPr>
              <w:t>Plně integrovaný automatický tester těsnosti endoskopů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rmo-tiskárna pro tisk dokumentace procesu a validace použití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Čtečka čárových kódů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Štítky pro identifikaci endoskopů a obsluhujícího personálu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řenos dat o mycích cyklech pomocí integrovaného USB vstupu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</w:rPr>
              <w:t>Kontrola připojení konektorů k flexibilnímu endoskopu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utomatická kontrola těsnosti endoskopu po celou dobu procesu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utomatická kontrola průchodnosti všech kanálů endoskopu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obrazení zbývající doby chodu cyklu na displeji dezinfektoru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ákladní úprava vody (třístupňová předfiltrace a vnitřní antibakteriální filtr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Musí splňovat vyhlášku č. 306/2012 Sb. pro dvoustupňovou dezinfekci a zároveň normy ISO 15883-1 a ISO 15883-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/>
                <w:color w:val="000000"/>
                <w:lang w:val="pl-PL"/>
              </w:rPr>
              <w:t>Rozměry myčky: šířka max. 75 cm, hloubka max. 69 cm, výška max. 165 cm (omezeno prostorem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/>
                <w:color w:val="000000"/>
                <w:lang w:val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/>
                <w:color w:val="000000"/>
                <w:lang w:val="pl-PL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Elektrické připojení 230V, 50 Hz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řipojení na rozvod pitné vody, tlak v rozvodech v rozmezí 5-6 bar. V případě nutnosti redukční ventil součástí dodávky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ajištění ohřevu vstupní vody bez nutnosti montáže např. bojleru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val="en-US"/>
              </w:rPr>
              <w:t>Příslušenství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fi-FI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Konektory k používaným endoskopům (videoendoskopy řady Olympus řady 165, 180, 185,,190, Pentax EC38, G29, i20c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Základní sada chemie </w:t>
            </w:r>
            <w:bookmarkStart w:id="0" w:name="_GoBack"/>
            <w:bookmarkEnd w:id="0"/>
            <w:r>
              <w:rPr>
                <w:rFonts w:eastAsia="Times New Roman" w:cs="Calibri"/>
                <w:color w:val="000000"/>
                <w:lang w:val="en-US"/>
              </w:rPr>
              <w:t>peroxid vodíku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cs-CZ"/>
              </w:rPr>
              <w:t>Ostatní požadavky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s-CZ"/>
              </w:rPr>
              <w:t>doprava zdravotnického prostředku na místo plnění v kupní ceně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s-CZ"/>
              </w:rPr>
              <w:t>instalace, montáž, uvedení do provozu, odvoz a likvidace obalového materiálu v kupní ceně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s-CZ"/>
              </w:rPr>
              <w:t>provedení potřebných testů, měření a kontroly předmětu dodávky, včetně protokolů s vyznačenou dobou platnosti (např. prvotní záznam o odborné údržbě, elektrorevize, výchozí BTK, kalibrace, validace v souladu s platným zněním zákonů o zdravotnických prostředcích, metrologii či atomového zákona - pokud se na předmět dodávky vztahuje), provedení funkční zkoušky dodaného vybavení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s-CZ"/>
              </w:rPr>
              <w:t>zaškolení obsluhy, vystavení protokolu o zaškolení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s-CZ"/>
              </w:rPr>
              <w:t>záruční doba 24 měsíců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s-CZ"/>
              </w:rPr>
              <w:t>BTK, revize či validace po dobu záruky zdarm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s-CZ"/>
              </w:rPr>
              <w:t>kompletní servis v záruční době zdarm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s-CZ"/>
              </w:rPr>
              <w:t>prohlášení o shodě, certifikáty, atesty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s-CZ"/>
              </w:rPr>
              <w:t>autorizace výrobce k distribuci a servisu nabízeného zařízení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702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s-CZ"/>
              </w:rPr>
              <w:t>doklad osvědčující způsobilost k prodeji, distribuci a servisu zdravotnických prostředků (doklad o registraci dle z. č. 375/2022 Sb. o zdravotnických prostředcích) pro dodavatele a doklad o notifikaci ZP dle z. č. 375/2022 Sb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s-CZ"/>
              </w:rPr>
              <w:t>doklad osvědčující způsobilost servisních techniků k servisním a kontrolním zásahům na zařízen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s-CZ"/>
              </w:rPr>
              <w:t>návod v ČJ, tištěné i v el. podobě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s-CZ"/>
              </w:rPr>
              <w:t>zajištění autorizované servisní podpory a náhradních dílů po celou dobu životnosti předmětu dodávky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cs-CZ"/>
              </w:rPr>
              <w:t>Dodání požadavků na stavební připravenost ze strany dodavatele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5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222222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222222"/>
                <w:sz w:val="18"/>
                <w:szCs w:val="18"/>
                <w:lang w:eastAsia="cs-CZ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říloha č. 5 ZD "Oblastní nemocnice Trutnov a.s. – dezinfektor flexibilních endoskopů"  a zároveň př. č. 1 Kupní smlouvy uzavřené s vybraným dodavatelem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" w:asciiTheme="minorHAnsi" w:cstheme="minorBidi" w:eastAsiaTheme="minorEastAsia" w:hAnsiTheme="minorHAnsi"/>
        <w:sz w:val="22"/>
        <w:szCs w:val="22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游明朝" w:cs="" w:asciiTheme="minorHAnsi" w:cstheme="minorBidi" w:eastAsiaTheme="minorEastAsia" w:hAnsiTheme="minorHAnsi"/>
      <w:color w:val="auto"/>
      <w:kern w:val="0"/>
      <w:sz w:val="22"/>
      <w:szCs w:val="22"/>
      <w:lang w:val="cs-CZ" w:eastAsia="ja-JP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317b4"/>
    <w:pPr>
      <w:keepNext w:val="true"/>
      <w:keepLines/>
      <w:spacing w:before="360" w:after="80"/>
      <w:outlineLvl w:val="0"/>
    </w:pPr>
    <w:rPr>
      <w:rFonts w:ascii="Calibri Light" w:hAnsi="Calibri Light" w:eastAsia="游ゴシック Light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317b4"/>
    <w:pPr>
      <w:keepNext w:val="true"/>
      <w:keepLines/>
      <w:spacing w:before="160" w:after="80"/>
      <w:outlineLvl w:val="1"/>
    </w:pPr>
    <w:rPr>
      <w:rFonts w:ascii="Calibri Light" w:hAnsi="Calibri Light" w:eastAsia="游ゴシック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317b4"/>
    <w:pPr>
      <w:keepNext w:val="true"/>
      <w:keepLines/>
      <w:spacing w:before="160" w:after="80"/>
      <w:outlineLvl w:val="2"/>
    </w:pPr>
    <w:rPr>
      <w:rFonts w:eastAsia="游ゴシック Light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317b4"/>
    <w:pPr>
      <w:keepNext w:val="true"/>
      <w:keepLines/>
      <w:spacing w:before="80" w:after="40"/>
      <w:outlineLvl w:val="3"/>
    </w:pPr>
    <w:rPr>
      <w:rFonts w:eastAsia="游ゴシック Light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317b4"/>
    <w:pPr>
      <w:keepNext w:val="true"/>
      <w:keepLines/>
      <w:spacing w:before="80" w:after="40"/>
      <w:outlineLvl w:val="4"/>
    </w:pPr>
    <w:rPr>
      <w:rFonts w:eastAsia="游ゴシック Light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317b4"/>
    <w:pPr>
      <w:keepNext w:val="true"/>
      <w:keepLines/>
      <w:spacing w:before="40" w:after="0"/>
      <w:outlineLvl w:val="5"/>
    </w:pPr>
    <w:rPr>
      <w:rFonts w:eastAsia="游ゴシック Light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317b4"/>
    <w:pPr>
      <w:keepNext w:val="true"/>
      <w:keepLines/>
      <w:spacing w:before="40" w:after="0"/>
      <w:outlineLvl w:val="6"/>
    </w:pPr>
    <w:rPr>
      <w:rFonts w:eastAsia="游ゴシック Light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317b4"/>
    <w:pPr>
      <w:keepNext w:val="true"/>
      <w:keepLines/>
      <w:spacing w:before="0" w:after="0"/>
      <w:outlineLvl w:val="7"/>
    </w:pPr>
    <w:rPr>
      <w:rFonts w:eastAsia="游ゴシック Light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317b4"/>
    <w:pPr>
      <w:keepNext w:val="true"/>
      <w:keepLines/>
      <w:spacing w:before="0" w:after="0"/>
      <w:outlineLvl w:val="8"/>
    </w:pPr>
    <w:rPr>
      <w:rFonts w:eastAsia="游ゴシック Light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317b4"/>
    <w:rPr>
      <w:rFonts w:ascii="Calibri Light" w:hAnsi="Calibri Light" w:eastAsia="游ゴシック Light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317b4"/>
    <w:rPr>
      <w:rFonts w:ascii="Calibri Light" w:hAnsi="Calibri Light" w:eastAsia="游ゴシック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317b4"/>
    <w:rPr>
      <w:rFonts w:eastAsia="游ゴシック Light" w:cs="" w:cstheme="majorBidi" w:eastAsiaTheme="majorEastAsia"/>
      <w:color w:val="2F5496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317b4"/>
    <w:rPr>
      <w:rFonts w:eastAsia="游ゴシック Light" w:cs="" w:cstheme="majorBidi" w:eastAsiaTheme="majorEastAsia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317b4"/>
    <w:rPr>
      <w:rFonts w:eastAsia="游ゴシック Light" w:cs="" w:cstheme="majorBidi" w:eastAsiaTheme="majorEastAsia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317b4"/>
    <w:rPr>
      <w:rFonts w:eastAsia="游ゴシック Light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317b4"/>
    <w:rPr>
      <w:rFonts w:eastAsia="游ゴシック Light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317b4"/>
    <w:rPr>
      <w:rFonts w:eastAsia="游ゴシック Light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317b4"/>
    <w:rPr>
      <w:rFonts w:eastAsia="游ゴシック Light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8317b4"/>
    <w:rPr>
      <w:rFonts w:ascii="Calibri Light" w:hAnsi="Calibri Light" w:eastAsia="游ゴシック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317b4"/>
    <w:rPr>
      <w:rFonts w:eastAsia="游ゴシック Light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8317b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317b4"/>
    <w:rPr>
      <w:i/>
      <w:iCs/>
      <w:color w:val="2F5496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317b4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317b4"/>
    <w:rPr>
      <w:b/>
      <w:bCs/>
      <w:smallCaps/>
      <w:color w:val="2F5496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44b0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44b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8317b4"/>
    <w:pPr>
      <w:spacing w:lineRule="auto" w:line="240" w:before="0" w:after="80"/>
      <w:contextualSpacing/>
    </w:pPr>
    <w:rPr>
      <w:rFonts w:ascii="Calibri Light" w:hAnsi="Calibri Light" w:eastAsia="游ゴシック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8317b4"/>
    <w:pPr/>
    <w:rPr>
      <w:rFonts w:eastAsia="游ゴシック Light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8317b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317b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8317b4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44b03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44b03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ACB38C-8F99-427B-8DE4-5A1421FDA5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3</Pages>
  <Words>652</Words>
  <Characters>3850</Characters>
  <CharactersWithSpaces>4494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19:00Z</dcterms:created>
  <dc:creator>Uzivatel</dc:creator>
  <dc:description/>
  <dc:language>en-US</dc:language>
  <cp:lastModifiedBy>Uzivatel</cp:lastModifiedBy>
  <cp:lastPrinted>2024-09-11T08:50:00Z</cp:lastPrinted>
  <dcterms:modified xsi:type="dcterms:W3CDTF">2025-01-24T06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