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bookmarkStart w:id="0" w:name="_Hlk164859862"/>
      <w:r>
        <w:rPr>
          <w:rFonts w:eastAsia="Times New Roman" w:cs="Arial" w:ascii="Arial" w:hAnsi="Arial"/>
          <w:sz w:val="20"/>
          <w:szCs w:val="20"/>
          <w:lang w:eastAsia="cs-CZ"/>
        </w:rPr>
        <w:t>pověřená osoba</w:t>
        <w:tab/>
        <w:t>Ing. Markéta Bajer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607 006 536, email: </w:t>
      </w:r>
      <w:hyperlink r:id="rId2">
        <w:r>
          <w:rPr>
            <w:rStyle w:val="InternetLink"/>
            <w:rFonts w:eastAsia="Times New Roman" w:cs="Arial" w:ascii="Arial" w:hAnsi="Arial"/>
            <w:sz w:val="20"/>
            <w:szCs w:val="20"/>
            <w:lang w:eastAsia="cs-CZ"/>
          </w:rPr>
          <w:t>mbajerova@khk.cz</w:t>
        </w:r>
      </w:hyperlink>
      <w:r>
        <w:rPr>
          <w:rFonts w:eastAsia="Times New Roman" w:cs="Arial" w:ascii="Arial" w:hAnsi="Arial"/>
          <w:sz w:val="20"/>
          <w:szCs w:val="20"/>
          <w:lang w:eastAsia="cs-CZ"/>
        </w:rPr>
        <w:t xml:space="preserve"> </w:t>
      </w:r>
      <w:bookmarkEnd w:id="0"/>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a vyhrabání stařiny v lokalitě PP Na Hadovně</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Markéta Bajer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důsledném vyhrabání a odvozu stařiny z mezofilní louky, přilehlé navážky pod silnicí a meze podél plotu zahrady v JV části o celkové výměře cca 0,3 ha, ručně popř. lehkou mechanizací a z kosení mezofilní louky na parcele p. č. 214/1 v k. ú. Proruby u Potštejn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od 1. 3. 2025 do 30. 9. 2025.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k.ú. Proruby u Potštejna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5 % z ceny díla bez DPH za každý i započatý den prodlení s plněním díla v dílčím termínu nebo s dokončením a předáním díla v termínu podle čl. 4 této smlouvy. Smluvní pokuta může být stanovena maximálně do výše celkové ceny díla bez DPH.</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jerova@k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ages>5</Pages>
  <Words>1957</Words>
  <Characters>11551</Characters>
  <CharactersWithSpaces>1348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5-01-27T08:3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