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náletů v lokalitě PP U Čt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ční nebo malou mechanizací s výškou strniště 7 cm, odklizení biomasy, výřezu náletových dřevin a odstranění netýkavky žláznat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 3. 2025 do 30. 10.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Dobřany v Orlických horách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41</Words>
  <Characters>11457</Characters>
  <CharactersWithSpaces>133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7T09: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