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ho porostu formou odložené seče a odstranění náletů v lokalitě PP Uhřínov – Benát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5327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7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