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bookmarkStart w:id="0" w:name="_Hlk188861616"/>
      <w:r>
        <w:rPr>
          <w:rFonts w:eastAsia="Times New Roman" w:cs="Arial" w:ascii="Arial" w:hAnsi="Arial"/>
          <w:sz w:val="20"/>
          <w:szCs w:val="20"/>
          <w:lang w:eastAsia="cs-CZ"/>
        </w:rPr>
        <w:t>Mgr. Luděk Milan</w:t>
      </w:r>
      <w:bookmarkEnd w:id="0"/>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36 521 878, email: </w:t>
      </w:r>
      <w:hyperlink r:id="rId2">
        <w:r>
          <w:rPr>
            <w:rStyle w:val="InternetLink"/>
            <w:rFonts w:eastAsia="Times New Roman" w:cs="Arial" w:ascii="Arial" w:hAnsi="Arial"/>
            <w:sz w:val="20"/>
            <w:szCs w:val="20"/>
            <w:lang w:eastAsia="cs-CZ"/>
          </w:rPr>
          <w:t>lmilan@khk.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yhrabání stařiny a výřez náletů v lokalitě PP Byšičky 1</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Luděk Milan</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důkladném vyhrabání stařiny a spadaného listí a kosení travního porostu a rozrůstajících se rákosin a odvoz biomas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15.03.2025 do 15.9.2025.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k.ú. Lukavec u Hořic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lan@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ages>5</Pages>
  <Words>1935</Words>
  <Characters>11421</Characters>
  <CharactersWithSpaces>1333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1-27T08: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