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ovostavba DZR v lokalitě Vrchlabí – dodávka interiér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1" w:name="_Hlk179374134"/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Novostavba DZR v lokalitě Vrchlabí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Novostavba DZR v lokalitě Vrchlabí – dodávka interié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2" w:name="_Hlk179374134"/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" w:name="_Hlk137798747"/>
      <w:bookmarkStart w:id="6" w:name="_Hlk137798747"/>
      <w:bookmarkEnd w:id="6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1200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48d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273</Words>
  <Characters>7514</Characters>
  <CharactersWithSpaces>8770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09T11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