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řez hlavatých vrb v lokalitě PP Troti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dborném ořezu 58 ks tzv. hlavatých vrb (z nichž některé jsou vícekmeny) za využití motorové pily, rostoucích při pravém i levém břehu vodního toku Trotina, na pozemcích p. č. 2198, 2287, 2284 a 2203 v k. ú. Loche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řez vrb do 28. 2. 2025 a odstranění vzniklé biomasy do 31. 3.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Loch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ages>5</Pages>
  <Words>1953</Words>
  <Characters>11529</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1-23T13: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