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04 Česká Skalice, ulice Zelená – křižovatka s I/33“</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9</Words>
  <Characters>2358</Characters>
  <CharactersWithSpaces>2752</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5-01-13T11: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